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4 – </w:t>
            </w:r>
            <w:r>
              <w:rPr>
                <w:sz w:val="24"/>
                <w:szCs w:val="24"/>
              </w:rPr>
              <w:t>Comprehend and evaluate literary elemen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1H:  Apply during / post reading skills to comprehend, interpret, analyze, and evaluate text: identify and explain the relationship between the main idea and supporting details; question to clarify; reflect; draw conclusions; paraphrase; summarize (DOK 3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2C:  Identify plot and sub-plot, mood, flashback, theme, and types of conflict; analyze cause and effect, use details from text to evaluate the problem solving processes of characters and evaluate the effectiveness of solutions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hension is enhanced by understanding author’s use of literary ele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nswers are more credible when supported by textual evidence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must answers be supported the textual evidence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does written text need to have an organizational structure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w does understanding literary elements aid reading comprehension?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plot, sub-plot, exposition, rising action, climax, resolution,  mood, setting, flashback, theme, conflict (internal and external conflict), character vs. nature, character vs. self, character vs, society, character vs. character),cause and effec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summarize tex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 /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choose the correct summary statement from a read text from a list of given choices.  I also expect students to be able to create their own summary from a read text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paraphrase tex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verbally paraphrase a read text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raw conclusions about the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 /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draw conclusions about a text using details from the text for support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etermine / explain the main idea (with supporting details) of the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 /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choose the correct main idea statement from a read text from a list of given choices.  I also expect students to be able to create their own main idea statement supported by text detail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etermine plot, sub-plot, and flashba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C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 expect students to be able to recognize the parts of a short story (exposition, rising action, conflict, climax, resolution).  I expect them to recognize a a story’s plot and sub-plot.  I expect them to identify  mood and flashback in a story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analyze cause and effe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2C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analyze cause and effect, particularly how it relates to plot and conflict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H:  Apply post-reading skills to comprehend and interpret text (identify and explain the relationship between the main idea and supporting details, question to clarify (locally assessed), reflect, draw conclusions, paraphrase, summariz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  <w:r>
              <w:rPr>
                <w:rFonts w:cs="Arial" w:ascii="Arial" w:hAnsi="Arial"/>
                <w:sz w:val="20"/>
                <w:szCs w:val="20"/>
              </w:rPr>
              <w:t xml:space="preserve"> an appropriate summary sentence for a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id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deta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hr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a text for details related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ev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lude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 character might behave in the future based on evidence for a text re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to clarify </w:t>
            </w:r>
            <w:r>
              <w:rPr>
                <w:rFonts w:cs="Arial" w:ascii="Arial" w:hAnsi="Arial"/>
                <w:sz w:val="20"/>
                <w:szCs w:val="20"/>
              </w:rPr>
              <w:t>points of confusion about a text after reading a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lect </w:t>
            </w:r>
            <w:r>
              <w:rPr>
                <w:rFonts w:cs="Arial" w:ascii="Arial" w:hAnsi="Arial"/>
                <w:sz w:val="20"/>
                <w:szCs w:val="20"/>
              </w:rPr>
              <w:t>intrapersonally about a text after reading  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phras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after reading  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i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after reading i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 to prompts by wr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literature response journal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:  Use details from text to demonstrate comprehension skills previously introduced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(main and min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confli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of ev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’s purp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 processes of character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cause effect relationship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 from text (literal and inferent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plot and sub-plot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plot, sub-plot, exposition, climax, complications, resolu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chronological sequence of events in  a text; complic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/Label </w:t>
            </w:r>
            <w:r>
              <w:rPr>
                <w:rFonts w:cs="Arial" w:ascii="Arial" w:hAnsi="Arial"/>
                <w:sz w:val="20"/>
                <w:szCs w:val="20"/>
              </w:rPr>
              <w:t>complications in the plo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plot as a forward-moving action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>elements of plot (exposition, complications, climax, resolu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</w:t>
            </w:r>
            <w:r>
              <w:rPr>
                <w:rFonts w:cs="Arial" w:ascii="Arial" w:hAnsi="Arial"/>
                <w:sz w:val="20"/>
                <w:szCs w:val="20"/>
              </w:rPr>
              <w:t>plots of narrative texts (fiction and/or non-fi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y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s into respective elements (exposition, complications, climax, resolution)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 attention to</w:t>
            </w:r>
            <w:r>
              <w:rPr>
                <w:rFonts w:cs="Arial" w:ascii="Arial" w:hAnsi="Arial"/>
                <w:sz w:val="20"/>
                <w:szCs w:val="20"/>
              </w:rPr>
              <w:t xml:space="preserve">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a graphic representation of the elements of plot (exposition, complications, climax, resolution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mood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mood, set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setting and mood elements in a piece of wri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contribution of word choice in creating moo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ch </w:t>
            </w:r>
            <w:r>
              <w:rPr>
                <w:rFonts w:cs="Arial" w:ascii="Arial" w:hAnsi="Arial"/>
                <w:sz w:val="20"/>
                <w:szCs w:val="20"/>
              </w:rPr>
              <w:t xml:space="preserve">words with moods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ze </w:t>
            </w:r>
            <w:r>
              <w:rPr>
                <w:rFonts w:cs="Arial" w:ascii="Arial" w:hAnsi="Arial"/>
                <w:sz w:val="20"/>
                <w:szCs w:val="20"/>
              </w:rPr>
              <w:t>images/words into mood grou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iveness of word choice in establishing moo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</w:t>
            </w:r>
            <w:r>
              <w:rPr>
                <w:rFonts w:cs="Arial" w:ascii="Arial" w:hAnsi="Arial"/>
                <w:sz w:val="20"/>
                <w:szCs w:val="20"/>
              </w:rPr>
              <w:t>scenes/pieces of literature according to mo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er </w:t>
            </w:r>
            <w:r>
              <w:rPr>
                <w:rFonts w:cs="Arial" w:ascii="Arial" w:hAnsi="Arial"/>
                <w:sz w:val="20"/>
                <w:szCs w:val="20"/>
              </w:rPr>
              <w:t>mood from words used in the text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to establish a particular m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to establish a particular m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friendly letter to establish a particular moo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flashback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flashbacks are an interruption in chronolo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flashback as an incident that occurred prior to the main time frame of a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that flashbacks can be to an earlier point in the text narrative or to a time before the text nar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  <w:r>
              <w:rPr>
                <w:rFonts w:cs="Arial" w:ascii="Arial" w:hAnsi="Arial"/>
                <w:sz w:val="20"/>
                <w:szCs w:val="20"/>
              </w:rPr>
              <w:t>the flashback statement and the event that it refers back 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in </w:t>
            </w:r>
            <w:r>
              <w:rPr>
                <w:rFonts w:cs="Arial" w:ascii="Arial" w:hAnsi="Arial"/>
                <w:sz w:val="20"/>
                <w:szCs w:val="20"/>
              </w:rPr>
              <w:t>the connection between the flashback statement and the event from the pa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ose</w:t>
            </w:r>
            <w:r>
              <w:rPr>
                <w:rFonts w:cs="Arial" w:ascii="Arial" w:hAnsi="Arial"/>
                <w:sz w:val="20"/>
                <w:szCs w:val="20"/>
              </w:rPr>
              <w:t xml:space="preserve"> form a list of textual statements those which is a flashback to another ev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ch </w:t>
            </w:r>
            <w:r>
              <w:rPr>
                <w:rFonts w:cs="Arial" w:ascii="Arial" w:hAnsi="Arial"/>
                <w:sz w:val="20"/>
                <w:szCs w:val="20"/>
              </w:rPr>
              <w:t xml:space="preserve">flashback statements with possible earlier events                     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a </w:t>
            </w:r>
            <w:r>
              <w:rPr>
                <w:rFonts w:cs="Arial" w:ascii="Arial" w:hAnsi="Arial"/>
                <w:sz w:val="20"/>
                <w:szCs w:val="20"/>
              </w:rPr>
              <w:t xml:space="preserve">graphic organizer that shows relationship between flashback statements and earlier events in a tex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ual representation of how flashback affects the chronology of a tex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types of conflict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nd external confli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of problem-solving process used by a charac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, extern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conflict in everyday life situations (internal, extern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r types of external conflict in literature (man vs. man, man vs. society, man vs. nature, man vs. fate)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 vs. extern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conflic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effectiveness of problem-solving process used by a character in a conflict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sz w:val="20"/>
                <w:szCs w:val="20"/>
              </w:rPr>
              <w:t>different types of conflic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scripts depicting different types of conflic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theme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, explicit, implic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implicit/explicit indicators of theme in text (resolution of conflict, direct statement of character, exposi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 of a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s with passages of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universal themes of literature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/categorize</w:t>
            </w:r>
            <w:r>
              <w:rPr>
                <w:rFonts w:cs="Arial" w:ascii="Arial" w:hAnsi="Arial"/>
                <w:sz w:val="20"/>
                <w:szCs w:val="20"/>
              </w:rPr>
              <w:t xml:space="preserve">  implicit/explicit indicators of theme (resolution of conflict, direct statement of character, exposi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 from implicit/explicit text indicators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</w:t>
            </w:r>
            <w:r>
              <w:rPr>
                <w:rFonts w:cs="Arial" w:ascii="Arial" w:hAnsi="Arial"/>
                <w:sz w:val="20"/>
                <w:szCs w:val="20"/>
              </w:rPr>
              <w:t>on implicit/explicit indicators of theme in a text (resolution of conflict, direct statement of character, exposi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matize </w:t>
            </w:r>
            <w:r>
              <w:rPr>
                <w:rFonts w:cs="Arial" w:ascii="Arial" w:hAnsi="Arial"/>
                <w:sz w:val="20"/>
                <w:szCs w:val="20"/>
              </w:rPr>
              <w:t>a scene from a  piece of literature demonstrating the the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skits representing universal the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 </w:t>
            </w:r>
            <w:r>
              <w:rPr>
                <w:rFonts w:cs="Arial" w:ascii="Arial" w:hAnsi="Arial"/>
                <w:sz w:val="20"/>
                <w:szCs w:val="20"/>
              </w:rPr>
              <w:t>a diagram showing theme/sub-theme of a piece of literat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analyze cause and effect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ause, effect, relationship, connection, precipitating event, outcome, resul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/Label</w:t>
            </w:r>
            <w:r>
              <w:rPr>
                <w:rFonts w:cs="Arial" w:ascii="Arial" w:hAnsi="Arial"/>
                <w:sz w:val="20"/>
                <w:szCs w:val="20"/>
              </w:rPr>
              <w:t xml:space="preserve"> precipitating events and results (causes/effect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 xml:space="preserve">different types of cause/effect relationships (cause/effect, cause/effects, causes/effect, cause/effect chain, cause/effect cycle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different types of cause/effect relationships may be illustrated with graphic organizers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ch </w:t>
            </w:r>
            <w:r>
              <w:rPr>
                <w:rFonts w:cs="Arial" w:ascii="Arial" w:hAnsi="Arial"/>
                <w:sz w:val="20"/>
                <w:szCs w:val="20"/>
              </w:rPr>
              <w:t xml:space="preserve">precipitating events and results                   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>relationships between actions and subsequent ev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to determine what type/s of cause-effect relationships are presented in fiction/nonfiction text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cause/effect charts/graphic organizers showing the types of cause/effect relationships in fiction/nonfiction tex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evaluate the problem-solving processes of characters and the effectiveness of solutions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nd external confli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of problem-solving process used by a charac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, extern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conflict in everyday life situations (internal, extern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ur types of external conflict in literature (man vs. man, man vs. society, man vs. nature, man vs. fate)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 vs. extern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conflic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effectiveness of problem-solving process used by a character in a conflict situ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sz w:val="20"/>
                <w:szCs w:val="20"/>
              </w:rPr>
              <w:t>different types of conflic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scripts depicting different types of confli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11:00Z</dcterms:created>
  <dc:creator>cnixon</dc:creator>
  <dc:description/>
  <cp:keywords/>
  <dc:language>en-US</dc:language>
  <cp:lastModifiedBy>Windows User</cp:lastModifiedBy>
  <dcterms:modified xsi:type="dcterms:W3CDTF">2011-01-04T17:04:00Z</dcterms:modified>
  <cp:revision>15</cp:revision>
  <dc:subject/>
  <dc:title/>
</cp:coreProperties>
</file>