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Communication Arts</w:t>
      </w:r>
      <w:r>
        <w:rPr/>
        <w:t xml:space="preserve"> – Grade 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7:2 – </w:t>
            </w:r>
            <w:r>
              <w:rPr>
                <w:sz w:val="24"/>
                <w:szCs w:val="24"/>
              </w:rPr>
              <w:t>Develop and apply vocabulary strategies to determine meaning in fiction and nonfiction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1G: During reading, utilize strategies to determine meaning of unknown words. (DOK 2)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1C:  Apply decoding strategies to “problem-solve” unknown words (DOK 1)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1E:  Develop vocabulary through text, using roots and affixes, context clues, glossary, dictionary and thesaurus (DOK 2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icient readers use strategies and resources to determine meanings of unknown words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is it important to know what words mea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hy is it not okay to skip words for which you do not know the pronunciation/meaning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How can context clues help determine the meaning of unknown word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hen is it appropriate to use a glossary, dictionary or thesaurus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</w:rPr>
              <w:t>root word, base word, affix, prefix . suffix . dictionary , guide words , pronunciation key, noun (n) , adverb (adv) , adjective, (adj) , verb (v) , conjunction (conj) , thesaurus , glossary , guide words , context cl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root words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identify what the root of a word is.  I also expect students to be able to determine the meaning of the root wor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affixes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differentiate between a suffix and a prefix.  I expect students to define certain, pre-determined grade level prefixes and suffixe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context clues – R1E/R1G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determine the meanings of unknown words by using context clues in the tex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glossary (variations such as footnotes)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know where the glossary is in a text.  I expect students to be able to use the glossary to be able to help them define unknown word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dictionary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know the following when using a dictionary:  alphabetical set-up, guide words, parts of speech, pronunciation*, how to choose which of the numbered definitions to use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vocabulary using thesaurus – R1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know the following when using a thesaurus: synonyms, antonyms.  I also expect students to recognize that thesauri have a similar alphabetical set-up, guide words, and parts of speech as the dictiona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G:  During reading, utilize strategies to determine meaning of unknown words, self-monitor comprehension, question the text, infer, visualize, paraphrase, summarize (locally assess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ognize</w:t>
            </w:r>
            <w:r>
              <w:rPr>
                <w:rFonts w:cs="Arial" w:ascii="Arial" w:hAnsi="Arial"/>
                <w:sz w:val="18"/>
                <w:szCs w:val="18"/>
              </w:rPr>
              <w:t xml:space="preserve"> when a word is unknown or comprehension breaks down during rea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self-questioning can help clarify words and/or repair comprehension breakdow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asking questions sets the stage for using context clues and  making text-to-text connections to find answers and construct mea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derstand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cognize  </w:t>
            </w:r>
            <w:r>
              <w:rPr>
                <w:rFonts w:cs="Arial" w:ascii="Arial" w:hAnsi="Arial"/>
                <w:sz w:val="18"/>
                <w:szCs w:val="18"/>
              </w:rPr>
              <w:t>that a reader must make text to self connections in order to construct meaning while rea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visualization is more than “seeing” something in your head; that it is utilizing all one’s senses to connect to and make meaning of tex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derstand 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one can make predictions and check understanding by using mea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ues, sentence structure clues, and visual clue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ze </w:t>
            </w:r>
            <w:r>
              <w:rPr>
                <w:rFonts w:cs="Arial" w:ascii="Arial" w:hAnsi="Arial"/>
                <w:sz w:val="18"/>
                <w:szCs w:val="18"/>
              </w:rPr>
              <w:t>text to determine what clues are available to aid when comprehension breaks dow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er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ext based on background experience and text cl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lf-question and correct</w:t>
            </w:r>
            <w:r>
              <w:rPr>
                <w:rFonts w:cs="Arial" w:ascii="Arial" w:hAnsi="Arial"/>
                <w:sz w:val="18"/>
                <w:szCs w:val="18"/>
              </w:rPr>
              <w:t xml:space="preserve"> to clarify words and meaning while reading fiction and nonfiction tex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er </w:t>
            </w:r>
            <w:r>
              <w:rPr>
                <w:rFonts w:cs="Arial" w:ascii="Arial" w:hAnsi="Arial"/>
                <w:sz w:val="18"/>
                <w:szCs w:val="18"/>
              </w:rPr>
              <w:t>meaning from fiction and nonfiction text while reading by connecting background knowledge with text clues to draw conclusions not stated direct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sualize</w:t>
            </w:r>
            <w:r>
              <w:rPr>
                <w:rFonts w:cs="Arial" w:ascii="Arial" w:hAnsi="Arial"/>
                <w:sz w:val="18"/>
                <w:szCs w:val="18"/>
              </w:rPr>
              <w:t xml:space="preserve"> while reading fiction and nonfiction by connecting background knowledge with text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ict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heck </w:t>
            </w:r>
            <w:r>
              <w:rPr>
                <w:rFonts w:cs="Arial" w:ascii="Arial" w:hAnsi="Arial"/>
                <w:sz w:val="18"/>
                <w:szCs w:val="18"/>
              </w:rPr>
              <w:t>understanding while reading fiction and nonfiction using meaning, structure, and visual cueing syste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phrase</w:t>
            </w:r>
            <w:r>
              <w:rPr>
                <w:rFonts w:cs="Arial" w:ascii="Arial" w:hAnsi="Arial"/>
                <w:sz w:val="18"/>
                <w:szCs w:val="18"/>
              </w:rPr>
              <w:t xml:space="preserve">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ummarize </w:t>
            </w:r>
            <w:r>
              <w:rPr>
                <w:rFonts w:cs="Arial" w:ascii="Arial" w:hAnsi="Arial"/>
                <w:sz w:val="18"/>
                <w:szCs w:val="18"/>
              </w:rPr>
              <w:t>text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C:  Apply decoding strategies to “problem-solve” unknown words when reading when needed (locally assess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familiar parts of unknown word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x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word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s  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ze</w:t>
            </w:r>
            <w:r>
              <w:rPr>
                <w:rFonts w:cs="Arial" w:ascii="Arial" w:hAnsi="Arial"/>
                <w:sz w:val="20"/>
                <w:szCs w:val="20"/>
              </w:rPr>
              <w:t xml:space="preserve"> unknown words into familiar word “chunks”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ble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art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termine </w:t>
            </w:r>
            <w:r>
              <w:rPr>
                <w:rFonts w:cs="Arial" w:ascii="Arial" w:hAnsi="Arial"/>
                <w:sz w:val="20"/>
                <w:szCs w:val="20"/>
              </w:rPr>
              <w:t xml:space="preserve"> how to say the wo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sz w:val="20"/>
                <w:szCs w:val="20"/>
              </w:rPr>
              <w:t>sound-symbol associations to decode unknown wo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diacritical marking key in a dictionary to determine how to pronounce unknown word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E:  Develop vocabulary through text, using roots and affixe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root word, base word, affix, prefix, suffi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 roots words, base words, affixes, prefixes, suffix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s of prefixes and suffix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z w:val="20"/>
                <w:szCs w:val="20"/>
              </w:rPr>
              <w:t xml:space="preserve"> prefixes/suffixes with meaning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z w:val="20"/>
                <w:szCs w:val="20"/>
              </w:rPr>
              <w:t xml:space="preserve"> words containing affixes with definitions (example:  supervene, intervene, convene)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ind w:left="90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s of words based on previously learned vocabular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20"/>
                <w:szCs w:val="20"/>
              </w:rPr>
              <w:t xml:space="preserve"> new words using base/root words and affix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E continued:  Develop vocabulary through text using context clue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context clues, appositives, synonyms, antonyms, explanations/examp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z w:val="20"/>
                <w:szCs w:val="20"/>
              </w:rPr>
              <w:t xml:space="preserve"> grammatical constructions and punctuation marks that signal context clu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  <w:r>
              <w:rPr>
                <w:rFonts w:cs="Arial" w:ascii="Arial" w:hAnsi="Arial"/>
                <w:sz w:val="20"/>
                <w:szCs w:val="20"/>
              </w:rPr>
              <w:t xml:space="preserve"> different types of context clu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ze/Label</w:t>
            </w:r>
            <w:r>
              <w:rPr>
                <w:rFonts w:cs="Arial" w:ascii="Arial" w:hAnsi="Arial"/>
                <w:sz w:val="20"/>
                <w:szCs w:val="20"/>
              </w:rPr>
              <w:t xml:space="preserve">  different types of context clues                                                 </w:t>
            </w:r>
          </w:p>
          <w:p>
            <w:pPr>
              <w:pStyle w:val="Normal"/>
              <w:spacing w:before="0" w:after="200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e/Contrast</w:t>
            </w:r>
            <w:r>
              <w:rPr>
                <w:rFonts w:cs="Arial" w:ascii="Arial" w:hAnsi="Arial"/>
                <w:sz w:val="20"/>
                <w:szCs w:val="20"/>
              </w:rPr>
              <w:t xml:space="preserve">  types of context clues (appositives, definitions, synonyms, antonyms, explana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/Lo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tical constructions and punctuation cues that signal context cl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clues that reveal meaning of 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entences containing context clues, with grammatical structures and punctuation cues that signal the cl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entences containing appositive context cl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entences containing definition context clu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  <w:u w:val="single"/>
        </w:rPr>
        <w:t>Grade Level Equivalency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1E continued:  Develop vocabulary through text using glossary, dictionary and thesaurus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z w:val="20"/>
                <w:szCs w:val="20"/>
              </w:rPr>
              <w:t xml:space="preserve"> glossary, dictionary, thesaurus, guide wo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ary, dictionary and thesaurus are organized alphabetical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alphabetize beyond the first letter of a wo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s of  glossary, dictionary, thesaurus, guide wo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features of a glossary, dictionary, and thesauru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Reason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</w:t>
            </w:r>
            <w:r>
              <w:rPr>
                <w:rFonts w:cs="Arial" w:ascii="Arial" w:hAnsi="Arial"/>
                <w:sz w:val="20"/>
                <w:szCs w:val="20"/>
              </w:rPr>
              <w:t xml:space="preserve"> meanings of words in context</w:t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i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e/Locate </w:t>
            </w:r>
            <w:r>
              <w:rPr>
                <w:rFonts w:cs="Arial" w:ascii="Arial" w:hAnsi="Arial"/>
                <w:sz w:val="20"/>
                <w:szCs w:val="20"/>
              </w:rPr>
              <w:t>words in a glossary, dictionary and thesauru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du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</w:t>
            </w:r>
            <w:r>
              <w:rPr>
                <w:rFonts w:cs="Arial" w:ascii="Arial" w:hAnsi="Arial"/>
                <w:sz w:val="20"/>
                <w:szCs w:val="20"/>
              </w:rPr>
              <w:t>original sentences using new vocabulary word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\/d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9/2026</w:t>
      </w:r>
      <w:r>
        <w:rPr>
          <w:sz w:val="24"/>
          <w:szCs w:val="24"/>
        </w:rPr>
        <w:fldChar w:fldCharType="end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5:00Z</dcterms:created>
  <dc:creator>cnixon</dc:creator>
  <dc:description/>
  <cp:keywords/>
  <dc:language>en-US</dc:language>
  <cp:lastModifiedBy>cnixon</cp:lastModifiedBy>
  <cp:lastPrinted>2010-08-14T14:05:00Z</cp:lastPrinted>
  <dcterms:modified xsi:type="dcterms:W3CDTF">2010-08-14T19:05:00Z</dcterms:modified>
  <cp:revision>6</cp:revision>
  <dc:subject/>
  <dc:title/>
</cp:coreProperties>
</file>