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illard Middle School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Communication Arts – Grade 7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er Standard 7:1 – Apply pre-reading strategies to understand, analyze and interpret text features of fiction and nonfiction texts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LE’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1F:  *Apply pre-reading strategies to aid comprehension:  access prior knowledge, preview, predict with evidence, set a purpose and rate for reading (DOK 2)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1I:  Compare, contrast and analyze connections between text to self (information and relationships in various fiction and non-fiction works (DOK 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2A:  Use grade-level text to interpret and analyze information in title and recognize and interpret the text features of fiction, poetry and drama (DOK 2)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3A:  Explain and analyze text features to clarify meaning emphasizing consumer texts (food labels and warning labels) (DOK 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3C:  Use details from text to make predictions (DOK 3)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BIG IDE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Literature appears in different formats, each of which has distinctive feature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The forms (features) of literature are guides to understanding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omprehension results from connecting literature to one’s own life experiences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ESSENTIAL QUES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Why do different forms of literature look so different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How do the forms (features) of literature support comprehension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How do your personal life experiences help you understand what you read?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CADEMIC/CONTENT VOCABULARY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</w:rPr>
              <w:t xml:space="preserve">drama, act, scene, dialogue, setting, stage directions, prologue, epilogue, list of characters, stanza, rhyme scheme, free verse, figurative language, imagery, text feature, consumer text, prediction, text details/evidence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bjective 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ict with evidence – R1F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use text features to make predictions.  Students should be able to justify their reasoning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ze connections between text and self – R1I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 to discuss and compare their text to self connections with peers.  Students should be able to generate and defend (based on personal opinion) what the best solution to a problem would b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/Analyze information in title – R2A (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analyze how a title is connected to a text and to be able to explain/support the reasoning behind their conclusions with evidence from the tex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gnize/Interpret text features of fiction/poetry/drama (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identify short story/poem/play based on text features.    Students should understand the purpose of text features and interpret them appropriately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/Analyze text features of consumer texts (N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analyze and explain features of consumer texts such as technical manuals/food labels/warnings/prescription labels/etc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text details to make predictions (N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make predictions backed with evidence from tex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1F:  Apply pre-reading strategies to aid comprehension (access prior knowledge, preview, predict, set a purpose and rate for reading) (locally assessed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everyone has some degree of knowledge that will help comprehension of tex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now </w:t>
            </w:r>
            <w:r>
              <w:rPr>
                <w:rFonts w:cs="Arial" w:ascii="Arial" w:hAnsi="Arial"/>
                <w:sz w:val="20"/>
                <w:szCs w:val="20"/>
              </w:rPr>
              <w:t>that previewing a text aids comprehension of fiction and nonfiction cont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now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text is written for different purposes (to persuade, to inform, to entertai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derstand 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different types of texts require  the reader to adjust reading rate for  comprehension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/Contrast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information to personal experience and background knowledge (text to self connections, text to text connections, text to world connections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e </w:t>
            </w:r>
            <w:r>
              <w:rPr>
                <w:rFonts w:cs="Arial" w:ascii="Arial" w:hAnsi="Arial"/>
                <w:sz w:val="20"/>
                <w:szCs w:val="20"/>
              </w:rPr>
              <w:t xml:space="preserve">personal connections with text by </w:t>
            </w:r>
            <w:r>
              <w:rPr>
                <w:rFonts w:cs="Arial" w:ascii="Arial" w:hAnsi="Arial"/>
                <w:b/>
                <w:sz w:val="20"/>
                <w:szCs w:val="20"/>
              </w:rPr>
              <w:t>accessing</w:t>
            </w:r>
            <w:r>
              <w:rPr>
                <w:rFonts w:cs="Arial" w:ascii="Arial" w:hAnsi="Arial"/>
                <w:sz w:val="20"/>
                <w:szCs w:val="20"/>
              </w:rPr>
              <w:t xml:space="preserve"> background knowledge and experiences related to text cont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view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before rea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dict</w:t>
            </w:r>
            <w:r>
              <w:rPr>
                <w:rFonts w:cs="Arial" w:ascii="Arial" w:hAnsi="Arial"/>
                <w:sz w:val="20"/>
                <w:szCs w:val="20"/>
              </w:rPr>
              <w:t xml:space="preserve"> content and events based on previewing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</w:t>
            </w:r>
            <w:r>
              <w:rPr>
                <w:rFonts w:cs="Arial" w:ascii="Arial" w:hAnsi="Arial"/>
                <w:sz w:val="20"/>
                <w:szCs w:val="20"/>
              </w:rPr>
              <w:t xml:space="preserve"> a rate and purpose for reading text based on its purpose and conten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1I:  Compare, contrast and analyze connections between text-to-text, text-to-self and text-to-world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reading for meaning involves making different types of connection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derstand 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background knowledge is a determining factor in the types of connections a read can ma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now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there are repeating patterns and themes that may be identified between fiction and non-fiction tex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lain</w:t>
            </w:r>
            <w:r>
              <w:rPr>
                <w:rFonts w:cs="Arial" w:ascii="Arial" w:hAnsi="Arial"/>
                <w:sz w:val="20"/>
                <w:szCs w:val="20"/>
              </w:rPr>
              <w:t xml:space="preserve"> personal connections mad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-to-tex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-to-sel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-to-world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-to-text, text-to-self and text-to-world connections with those made by other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lyz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-to-text, text-to-self and text-to-world connections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determine</w:t>
            </w:r>
            <w:r>
              <w:rPr>
                <w:rFonts w:cs="Arial" w:ascii="Arial" w:hAnsi="Arial"/>
                <w:sz w:val="20"/>
                <w:szCs w:val="20"/>
              </w:rPr>
              <w:t xml:space="preserve"> how  and why they are similar and different from those made by other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  <w:r>
              <w:rPr>
                <w:rFonts w:cs="Arial" w:ascii="Arial" w:hAnsi="Arial"/>
                <w:sz w:val="20"/>
                <w:szCs w:val="20"/>
              </w:rPr>
              <w:t xml:space="preserve"> personal connections mad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ext-to-tex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ext-to-sel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ext-to-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eate journal responses </w:t>
            </w:r>
            <w:r>
              <w:rPr>
                <w:rFonts w:cs="Arial" w:ascii="Arial" w:hAnsi="Arial"/>
                <w:sz w:val="20"/>
                <w:szCs w:val="20"/>
              </w:rPr>
              <w:t xml:space="preserve">requiring personal connec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ext-to-tex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ext-to-sel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ext-to-wor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R2A:  Use grade-level text to interpret and analyze information in title (fiction, poetry, drama)</w:t>
      </w:r>
      <w:r>
        <w:rPr>
          <w:rFonts w:cs="Arial" w:ascii="Arial" w:hAnsi="Arial"/>
        </w:rPr>
        <w:t xml:space="preserve"> 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z w:val="20"/>
                <w:szCs w:val="20"/>
              </w:rPr>
              <w:t xml:space="preserve"> title and subtitle of a tex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ict </w:t>
            </w:r>
            <w:r>
              <w:rPr>
                <w:rFonts w:cs="Arial" w:ascii="Arial" w:hAnsi="Arial"/>
                <w:sz w:val="20"/>
                <w:szCs w:val="20"/>
              </w:rPr>
              <w:t xml:space="preserve"> what the text is about based on the ti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e</w:t>
            </w:r>
            <w:r>
              <w:rPr>
                <w:rFonts w:cs="Arial" w:ascii="Arial" w:hAnsi="Arial"/>
                <w:sz w:val="20"/>
                <w:szCs w:val="20"/>
              </w:rPr>
              <w:t xml:space="preserve"> titles and subtitles in tex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2A continued:  Use grade-level text to recognize and interpret the text features of fiction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different types of fiction (short story or novel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tion is organized in paragraph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tion includes narration and/or dialogu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tion marks signify convers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s may be organized in chapt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space signals a change in time, location, character, sce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cognize</w:t>
            </w:r>
            <w:r>
              <w:rPr>
                <w:rFonts w:cs="Arial" w:ascii="Arial" w:hAnsi="Arial"/>
                <w:sz w:val="20"/>
                <w:szCs w:val="20"/>
              </w:rPr>
              <w:t xml:space="preserve"> the use of print features as reading cues (italics, boldface, underlining, capitalization, font style/change, color of font, size of font)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termine</w:t>
            </w:r>
            <w:r>
              <w:rPr>
                <w:rFonts w:cs="Arial" w:ascii="Arial" w:hAnsi="Arial"/>
                <w:sz w:val="20"/>
                <w:szCs w:val="20"/>
              </w:rPr>
              <w:t xml:space="preserve"> type of  fiction based on its form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termine</w:t>
            </w:r>
            <w:r>
              <w:rPr>
                <w:rFonts w:cs="Arial" w:ascii="Arial" w:hAnsi="Arial"/>
                <w:sz w:val="20"/>
                <w:szCs w:val="20"/>
              </w:rPr>
              <w:t xml:space="preserve">  the purpose for white space in  fictional tex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</w:t>
            </w:r>
            <w:r>
              <w:rPr>
                <w:rFonts w:cs="Arial" w:ascii="Arial" w:hAnsi="Arial"/>
                <w:sz w:val="20"/>
                <w:szCs w:val="20"/>
              </w:rPr>
              <w:t xml:space="preserve">  the meaning of text features as reading cues (italics, boldface, underlining, capitalization, font style/change, color of font, size of font)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te </w:t>
            </w:r>
            <w:r>
              <w:rPr>
                <w:rFonts w:cs="Arial" w:ascii="Arial" w:hAnsi="Arial"/>
                <w:sz w:val="20"/>
                <w:szCs w:val="20"/>
              </w:rPr>
              <w:t>features of a given tex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2A continued:  Use grade-level text to recognize and interpret the text features of poetry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stanz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are different types of poetry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try may be organized many ways (regular stanzas/ irregular stanzas/or a variety of shapes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zas are separated by white spac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try includes narration and/or dialogu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try has a different shape than a paragrap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 numbers down the left side of a poem are used to help locate a line within the poem (in a textbook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tinguish</w:t>
            </w:r>
            <w:r>
              <w:rPr>
                <w:rFonts w:cs="Arial" w:ascii="Arial" w:hAnsi="Arial"/>
                <w:sz w:val="20"/>
                <w:szCs w:val="20"/>
              </w:rPr>
              <w:t xml:space="preserve">  between prose and poetry based on shape or format of the writin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/>
      </w:pPr>
      <w:r>
        <w:rPr/>
        <w:t>R2A continued:  Use grade-level text to recognize and interpret the text features of drama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drama, act, scene, dialogue, list of characters, setting, stage directions, prologue, epilogu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 is written to be performe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 directions tell the performer what to d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s are presented in the character list in the order of appearance in the play (not alphabetically or in order of  importance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logue provides background needed to understand the pla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pilogue provides a comment on or a summarization of the events of the pla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 is always in the present tense and occurs in a chronological sequ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e</w:t>
            </w:r>
            <w:r>
              <w:rPr>
                <w:rFonts w:cs="Arial" w:ascii="Arial" w:hAnsi="Arial"/>
                <w:sz w:val="20"/>
                <w:szCs w:val="20"/>
              </w:rPr>
              <w:t xml:space="preserve"> between the purposes for writing poetry/fiction and dra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e</w:t>
            </w:r>
            <w:r>
              <w:rPr>
                <w:rFonts w:cs="Arial" w:ascii="Arial" w:hAnsi="Arial"/>
                <w:sz w:val="20"/>
                <w:szCs w:val="20"/>
              </w:rPr>
              <w:t xml:space="preserve"> between a short story and drama based on the format of the wri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3A:  Explain and analyze text features to clarify meaning, emphasizing consumer texts (such as newspapers, technical manuals, labels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consumer texts (food labels, prescription/medicine labels, newspapers, warranties, installation/assembly instructions, etc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gnize </w:t>
            </w:r>
            <w:r>
              <w:rPr>
                <w:rFonts w:cs="Arial" w:ascii="Arial" w:hAnsi="Arial"/>
                <w:sz w:val="20"/>
                <w:szCs w:val="20"/>
              </w:rPr>
              <w:t>text features of consumer texts (boldface, underline, font size, all capitals, color of font, graphics, symbols, italics, punctuation, captions, illustrations, asterisk, numbers, arrows, etc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text features are chosen purposefully by the author/prin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lain</w:t>
            </w:r>
            <w:r>
              <w:rPr>
                <w:rFonts w:cs="Arial" w:ascii="Arial" w:hAnsi="Arial"/>
                <w:sz w:val="20"/>
                <w:szCs w:val="20"/>
              </w:rPr>
              <w:t xml:space="preserve"> why particular text features are used in a consumer text                                   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lyze</w:t>
            </w:r>
            <w:r>
              <w:rPr>
                <w:rFonts w:cs="Arial" w:ascii="Arial" w:hAnsi="Arial"/>
                <w:sz w:val="20"/>
                <w:szCs w:val="20"/>
              </w:rPr>
              <w:t xml:space="preserve"> consumer text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er</w:t>
            </w:r>
            <w:r>
              <w:rPr>
                <w:rFonts w:cs="Arial" w:ascii="Arial" w:hAnsi="Arial"/>
                <w:sz w:val="20"/>
                <w:szCs w:val="20"/>
              </w:rPr>
              <w:t xml:space="preserve"> how and why particular text features are u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features for the purpose of choosing the most effective ones for creating a consumer tex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</w:t>
            </w:r>
            <w:r>
              <w:rPr>
                <w:rFonts w:cs="Arial" w:ascii="Arial" w:hAnsi="Arial"/>
                <w:sz w:val="20"/>
                <w:szCs w:val="20"/>
              </w:rPr>
              <w:t xml:space="preserve"> and follow consumer text instruction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e</w:t>
            </w:r>
            <w:r>
              <w:rPr>
                <w:rFonts w:cs="Arial" w:ascii="Arial" w:hAnsi="Arial"/>
                <w:sz w:val="20"/>
                <w:szCs w:val="20"/>
              </w:rPr>
              <w:t xml:space="preserve"> a consumer text with appropriate/effective text feature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3C continued:  Use details from text to make predictions (nonfiction texts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prediction, text details, evid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te/Identify</w:t>
            </w:r>
            <w:r>
              <w:rPr>
                <w:rFonts w:cs="Arial" w:ascii="Arial" w:hAnsi="Arial"/>
                <w:sz w:val="20"/>
                <w:szCs w:val="20"/>
              </w:rPr>
              <w:t xml:space="preserve"> details in text to support predictio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ict  </w:t>
            </w:r>
            <w:r>
              <w:rPr>
                <w:rFonts w:cs="Arial" w:ascii="Arial" w:hAnsi="Arial"/>
                <w:sz w:val="20"/>
                <w:szCs w:val="20"/>
              </w:rPr>
              <w:t>based on relevant details from tex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sz w:val="20"/>
                <w:szCs w:val="20"/>
              </w:rPr>
              <w:t xml:space="preserve"> predictions based on relevant details from tex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details to determine if they support  predictio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cus attention </w:t>
            </w:r>
            <w:r>
              <w:rPr>
                <w:rFonts w:cs="Arial" w:ascii="Arial" w:hAnsi="Arial"/>
                <w:sz w:val="20"/>
                <w:szCs w:val="20"/>
              </w:rPr>
              <w:t>to read text strategically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aw  </w:t>
            </w:r>
            <w:r>
              <w:rPr>
                <w:rFonts w:cs="Arial" w:ascii="Arial" w:hAnsi="Arial"/>
                <w:sz w:val="20"/>
                <w:szCs w:val="20"/>
              </w:rPr>
              <w:t>a 4-panel comic strip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1 = conflic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2 = sentence from text that supports predic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3 = predic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4 = validate/invalidate the prediction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\/d\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31/2026</w:t>
      </w:r>
      <w:r>
        <w:rPr>
          <w:sz w:val="24"/>
          <w:szCs w:val="24"/>
        </w:rPr>
        <w:fldChar w:fldCharType="end"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50:00Z</dcterms:created>
  <dc:creator>cnixon</dc:creator>
  <dc:description/>
  <cp:keywords/>
  <dc:language>en-US</dc:language>
  <cp:lastModifiedBy>cnixon</cp:lastModifiedBy>
  <cp:lastPrinted>2010-08-14T14:08:00Z</cp:lastPrinted>
  <dcterms:modified xsi:type="dcterms:W3CDTF">2010-08-14T19:08:00Z</dcterms:modified>
  <cp:revision>8</cp:revision>
  <dc:subject/>
  <dc:title/>
</cp:coreProperties>
</file>