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_ Hour 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407035</wp:posOffset>
                </wp:positionV>
                <wp:extent cx="1174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rec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2.5pt;height:27pt;mso-wrap-distance-left:9.05pt;mso-wrap-distance-right:9.05pt;mso-wrap-distance-top:0pt;mso-wrap-distance-bottom:0pt;margin-top:32.0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re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2160" w:hanging="0"/>
        <w:rPr/>
      </w:pPr>
      <w:r>
        <w:rPr>
          <w:sz w:val="28"/>
          <w:szCs w:val="28"/>
        </w:rPr>
        <w:t>Now you will write a paper in response to a writing prompt.   First, read the prompt in the box below.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Then use the paper you teacher has given you for your prewriting activity (such as brainstorming, listing, freewriting, clustering, mapping, or drawing).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2160" w:hanging="0"/>
        <w:rPr/>
      </w:pPr>
      <w:r>
        <w:rPr>
          <w:sz w:val="28"/>
          <w:szCs w:val="28"/>
        </w:rPr>
        <w:t>After you finish your prewriting activity, write your first draft on the separate paper your teacher has given you.  Look back at your prewriting activity for ideas.</w:t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ING PROMP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9370</wp:posOffset>
                </wp:positionV>
                <wp:extent cx="6190615" cy="165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n the po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Succ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, Jonathan Kantrowitz expressed his views about success, riches, and fame.  Consider your own viewpoint on what it means to be a successful person.  Write a letter to a friend persuading him or her to think about success in the same way you 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30.05pt;mso-wrap-distance-left:9.05pt;mso-wrap-distance-right:9.05pt;mso-wrap-distance-top:0pt;mso-wrap-distance-bottom:0pt;margin-top:3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In the poe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Succes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, Jonathan Kantrowitz expressed his views about success, riches, and fame.  Consider your own viewpoint on what it means to be a successful person.  Write a letter to a friend persuading him or her to think about success in the same way you 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233045</wp:posOffset>
                </wp:positionV>
                <wp:extent cx="5829935" cy="398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8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233045</wp:posOffset>
                </wp:positionV>
                <wp:extent cx="5829935" cy="398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8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223520</wp:posOffset>
                </wp:positionV>
                <wp:extent cx="5829935" cy="398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7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 COP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643255</wp:posOffset>
                </wp:positionV>
                <wp:extent cx="117475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rec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2.5pt;height:27pt;mso-wrap-distance-left:9.05pt;mso-wrap-distance-right:9.05pt;mso-wrap-distance-top:0pt;mso-wrap-distance-bottom:0pt;margin-top:50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re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ind w:left="2085" w:hanging="0"/>
        <w:rPr/>
      </w:pPr>
      <w:r>
        <w:rPr>
          <w:sz w:val="28"/>
          <w:szCs w:val="28"/>
        </w:rPr>
        <w:t>Now you have time to revise your draft.  Reread your draft and think about the Writer’s Checklist below.  Check every box that makes a true statement about your draft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er’s Checklist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20955</wp:posOffset>
                </wp:positionV>
                <wp:extent cx="2571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</w:t>
      </w:r>
      <w:r>
        <w:rPr>
          <w:sz w:val="32"/>
          <w:szCs w:val="32"/>
        </w:rPr>
        <w:t>My paper has a beginning, middle, and end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</wp:posOffset>
                </wp:positionV>
                <wp:extent cx="2571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8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467995</wp:posOffset>
                </wp:positionV>
                <wp:extent cx="2571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uses paragraphing appropriately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flows smoothly from one idea to another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238125</wp:posOffset>
                </wp:positionV>
                <wp:extent cx="25717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8.7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485140</wp:posOffset>
                </wp:positionV>
                <wp:extent cx="2571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8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stays on topic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455930</wp:posOffset>
                </wp:positionV>
                <wp:extent cx="25717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5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includes details and examples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474345</wp:posOffset>
                </wp:positionV>
                <wp:extent cx="25717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7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uses precise and vivid language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445135</wp:posOffset>
                </wp:positionV>
                <wp:extent cx="25717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5.0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includes a variety of sentence structures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My paper includes correct grammar/usage, punctuation,    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capitalization, and spelling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every box you did not check, make the necessary revisions on your draft before you write your final copy on the pages labeled “Final Copy.”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204470</wp:posOffset>
                </wp:positionV>
                <wp:extent cx="5829935" cy="398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a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6.1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a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-213995</wp:posOffset>
                </wp:positionV>
                <wp:extent cx="5829935" cy="398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a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6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a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-223520</wp:posOffset>
                </wp:positionV>
                <wp:extent cx="5829935" cy="398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a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7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a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-213995</wp:posOffset>
                </wp:positionV>
                <wp:extent cx="5829935" cy="3981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a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6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a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03:00Z</dcterms:created>
  <dc:creator>Windows User</dc:creator>
  <dc:description/>
  <dc:language>en-US</dc:language>
  <cp:lastModifiedBy>Windows User</cp:lastModifiedBy>
  <cp:lastPrinted>2011-05-16T11:20:00Z</cp:lastPrinted>
  <dcterms:modified xsi:type="dcterms:W3CDTF">2011-05-16T16:32:00Z</dcterms:modified>
  <cp:revision>4</cp:revision>
  <dc:subject/>
  <dc:title/>
</cp:coreProperties>
</file>