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munication A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:4 Summative T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 Hour 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ECTIONS:  Read “The Shakespeare Solution” and answer the following ques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 What was the most important event in this story?  Provide two details from the passag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o explain why you believe this is the most important ev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 How does Trent attempt to solve his problem?  Use two details from the story to explain if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is solution was effective or ineffective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  The author uses flashback in the passage in order show which of the following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ent has had feelings for Camille for a long tim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ent really wants to land the role of Romeo in the play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mille is upset that the original Romeo transferred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mille is excited to see that Trent is the new Romeo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  Why does Trent try out for the play Romeo and Juliette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ent is a member of the Drama Club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ent wants to be near Camille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r. Grisham asked him to audi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Camille asked him to audi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  What is the mood of the passag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frighten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light-heart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romantic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pressing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   Which of the following phrases most closely represents the theme of this passage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eople will do anything for love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iends help friends when they need it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veryone is scared of something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igh school can be an intimidating pla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Which of the following sentences best summarizes the passage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) Trent had been interested in Camille sinc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) Trent decided to try out for a school play to talk to Camil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) Trent was too nervous to talk to Camille on the ph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Trent gets asked out on a date by Camille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1:00Z</dcterms:created>
  <dc:creator>cnixon</dc:creator>
  <dc:description/>
  <cp:keywords/>
  <dc:language>en-US</dc:language>
  <cp:lastModifiedBy>cnixon</cp:lastModifiedBy>
  <dcterms:modified xsi:type="dcterms:W3CDTF">2010-11-03T16:40:00Z</dcterms:modified>
  <cp:revision>3</cp:revision>
  <dc:subject/>
  <dc:title/>
</cp:coreProperties>
</file>