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Art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4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tive Ke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highlight w:val="yellow"/>
        </w:rPr>
        <w:t>1.  CR (R1H Drawing Conclusions) 3 pts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sz w:val="32"/>
          <w:szCs w:val="32"/>
          <w:highlight w:val="yellow"/>
        </w:rPr>
        <w:t>2.  CR (R2C Problem-Solving –Effectiveness of Solutions) 3 pts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.  A (R2C Flashback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.  B (R2C Cause/Effect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5.  C (R2C Mood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6.  A (R2C Theme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7.  B (R 1H Summarizing) 1 pt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1:00Z</dcterms:created>
  <dc:creator>cnixon</dc:creator>
  <dc:description/>
  <cp:keywords/>
  <dc:language>en-US</dc:language>
  <cp:lastModifiedBy>cnixon</cp:lastModifiedBy>
  <dcterms:modified xsi:type="dcterms:W3CDTF">2010-10-19T21:55:00Z</dcterms:modified>
  <cp:revision>3</cp:revision>
  <dc:subject/>
  <dc:title/>
</cp:coreProperties>
</file>