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munication A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:4 Formati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 Hour 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RECTIONS:  Read “Sticks and Stones” and then answer questions 1-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   What is the most likely reason the story is called “Sticks and Stones”?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ley makes fun of Juan’s walking stick at the beginning of the passa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Haley and Juan both use the walking stick to escape the cave in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ley uses Juan’s walking stick to pull Juan out of the hole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ley hurts her foot and needs the walking stick for assistance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 Why does Juan make his walking stick in the first place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 knows he might need it in case of a rock slid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He has a hurt foot, and it helps him walk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 is very bored on the camping trip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e planned to give it to Haley who was scared.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Why was Haley’s solution to the problem of Juan falling in the hole effective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walking stick helped her pull Juan out of the hole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walking stick allowed her to escape quickly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r flashlight helped find where Juan had fallen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  Her flashlight helped find the opening to the ca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 What is the most likely theme of “Sticks and Stones”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People will turn their back on you if you make fun of them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 prepared for adventure when you go camping in a storm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metimes, something you think is worthless turns out to be valuab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A good sense of humor can get you out of a dangerous situ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  Which of the following excerpts from the passage best demonstrates the resolution of th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ssage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“Storm’s heading toward us; better seek some shelter in those caves.”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“…and the two made their way through the cave, toward the sunlight.”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“With a start, Juan realized that Haley was afraid to be alone.”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) “He’d been working on his walking stick for two days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 Which of the following sentences best summarizes the story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) A cave-in interrupts a peaceful camping trip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Two friends are afraid to be left alone in the dark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) A walking stick turns out to be a useful tool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) An emergency forces two people to look out for themselves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 What is the mood of the story?  Provide two sentences directly from the story that help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pport your mood cho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5:00Z</dcterms:created>
  <dc:creator>cnixon</dc:creator>
  <dc:description/>
  <cp:keywords/>
  <dc:language>en-US</dc:language>
  <cp:lastModifiedBy>cnixon</cp:lastModifiedBy>
  <dcterms:modified xsi:type="dcterms:W3CDTF">2010-11-03T16:40:00Z</dcterms:modified>
  <cp:revision>6</cp:revision>
  <dc:subject/>
  <dc:title/>
</cp:coreProperties>
</file>