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cation Art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4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ve Ke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  B (R1H Draw Conclusions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  C (R2C Cause/Effect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.  A (R2C Effectiveness of Solutions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.  C (R2C Theme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5.  B (R2C Plot Resolution) 1 pt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6.  C (R 1H Summarizing) 1 pt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highlight w:val="yellow"/>
        </w:rPr>
        <w:t>7.  CR (R2C Mood) 3 pts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6:00Z</dcterms:created>
  <dc:creator>cnixon</dc:creator>
  <dc:description/>
  <cp:keywords/>
  <dc:language>en-US</dc:language>
  <cp:lastModifiedBy>cnixon</cp:lastModifiedBy>
  <dcterms:modified xsi:type="dcterms:W3CDTF">2010-10-19T21:50:00Z</dcterms:modified>
  <cp:revision>4</cp:revision>
  <dc:subject/>
  <dc:title/>
</cp:coreProperties>
</file>