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ard Middle School – Communication A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 7:3:  Summat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 Hour 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IRECTIONS:  Read </w:t>
      </w:r>
      <w:r>
        <w:rPr>
          <w:b/>
          <w:i/>
          <w:sz w:val="28"/>
          <w:szCs w:val="28"/>
        </w:rPr>
        <w:t xml:space="preserve">Navajo Code-Talkers.  </w:t>
      </w:r>
      <w:r>
        <w:rPr>
          <w:b/>
          <w:sz w:val="28"/>
          <w:szCs w:val="28"/>
        </w:rPr>
        <w:t xml:space="preserve">  Then answer questions 1, 2, and 3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at is the point of view of this passage?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A.  first person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B.  second person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C.  third person limited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.  third person omnisci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is the best summary of why the Navajo tribe “had a bitter history with the U.S. government” before World War II?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A.  The government took Navajos’ land and forced them onto reservations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B.  The governments tried to keep Navajo children from learning English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>C.  The government didn’t give the code-talkers credit for helping win the war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.  The government insisted the Navajo code-talking project remain a secret.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dict what might have happened if Phillip Johnston had not learned to speak Navajo when he was a boy.  Explain your prediction using two details from the passag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 Read </w:t>
      </w:r>
      <w:r>
        <w:rPr>
          <w:b/>
          <w:i/>
          <w:sz w:val="28"/>
          <w:szCs w:val="28"/>
        </w:rPr>
        <w:t xml:space="preserve">The Championship. </w:t>
      </w:r>
      <w:r>
        <w:rPr>
          <w:b/>
          <w:sz w:val="28"/>
          <w:szCs w:val="28"/>
        </w:rPr>
        <w:t xml:space="preserve">  Then answer questions 4 and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 Which of the following lines from the passage DOES NOT hint at Emma Henley’s feelings a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he prepares to take the last sho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.  “</w:t>
      </w:r>
      <w:r>
        <w:rPr>
          <w:i/>
          <w:sz w:val="24"/>
          <w:szCs w:val="24"/>
        </w:rPr>
        <w:t>No contest</w:t>
      </w:r>
      <w:r>
        <w:rPr>
          <w:sz w:val="24"/>
          <w:szCs w:val="24"/>
        </w:rPr>
        <w:t xml:space="preserve">, the county paper had the nerve to write.”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.  “I dribble. Breathe. Dribble. Breathe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 “I hope no one can see my shoulders shaking...”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.  “I have to do someth</w:t>
      </w:r>
      <w:r>
        <w:rPr/>
        <w:t>ing else, something they’re not prepared for..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 How would the story be different if it was told by a member of the Sharks basketball team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vide two details to support your answer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47:00Z</dcterms:created>
  <dc:creator>WILLARD</dc:creator>
  <dc:description/>
  <cp:keywords/>
  <dc:language>en-US</dc:language>
  <cp:lastModifiedBy>cnixon</cp:lastModifiedBy>
  <cp:lastPrinted>2010-08-12T13:03:00Z</cp:lastPrinted>
  <dcterms:modified xsi:type="dcterms:W3CDTF">2010-11-03T16:39:00Z</dcterms:modified>
  <cp:revision>8</cp:revision>
  <dc:subject/>
  <dc:title/>
</cp:coreProperties>
</file>