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mmunication Art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wer Standards 7: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e-Formative Tes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 Hour ___________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DIRECTIONS:  Read </w:t>
      </w:r>
      <w:r>
        <w:rPr>
          <w:b/>
          <w:i/>
          <w:sz w:val="28"/>
          <w:szCs w:val="28"/>
        </w:rPr>
        <w:t xml:space="preserve">The Dinner Party </w:t>
      </w:r>
      <w:r>
        <w:rPr>
          <w:b/>
          <w:sz w:val="28"/>
          <w:szCs w:val="28"/>
        </w:rPr>
        <w:t>by Mona Gardner.  Answer questions 1- 2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at is the point of view of this passage?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A.  first person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.  second person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C.  third Person limit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D.  third person omniscien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hat conclusion can you draw about Mrs. Wynnes?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A.  Mrs. Wynnes is frightened easily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B.  Mrs. Wynnes has self control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C.  Mrs. Wynnes is not afraid of snakes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D.  Mrs. Wynnes does not appreciate the Colonel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DIRECTIONS:  Read </w:t>
      </w:r>
      <w:r>
        <w:rPr>
          <w:b/>
          <w:i/>
          <w:sz w:val="28"/>
          <w:szCs w:val="28"/>
        </w:rPr>
        <w:t>“Secret Agent”</w:t>
      </w:r>
      <w:r>
        <w:rPr>
          <w:b/>
          <w:sz w:val="28"/>
          <w:szCs w:val="28"/>
        </w:rPr>
        <w:t xml:space="preserve"> and answer questions 3-6</w:t>
      </w:r>
      <w:r>
        <w:rPr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ich of the following sentences best summarizes this passage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man outruns some vicious dog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 man steals some important documents. 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man breaks into a fancy house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man has to subdue two “thugs”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might one conclude about Conrad based on his actions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 is uncertain of his own abilities to get the job don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 thinks he could do the job without Carme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e possesses impressive secret agent skills.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 greatly fears the man known as “the Chief”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 why the setting is important to the story.  Provide one detail from the story to support your answer.</w:t>
      </w:r>
    </w:p>
    <w:p>
      <w:pPr>
        <w:pStyle w:val="ListParagraph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Carmen’s plan to get Conrad in the house effective?  Explain why or why not using two details from the story.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DIRECTIONS:  Read </w:t>
      </w:r>
      <w:r>
        <w:rPr>
          <w:b/>
          <w:i/>
          <w:sz w:val="28"/>
          <w:szCs w:val="28"/>
        </w:rPr>
        <w:t>“Ruth’s Choice”</w:t>
      </w:r>
      <w:r>
        <w:rPr>
          <w:b/>
          <w:sz w:val="28"/>
          <w:szCs w:val="28"/>
        </w:rPr>
        <w:t xml:space="preserve"> and answer questions  7- 8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theme of the story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Honesty is always the best policy.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et creative when faced with a problem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riends can help each other in a bind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Jobs can help you pay for unexpected expenses. 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did Ruth have to borrow her friend’s bike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e needed it to ride to her job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he needed it to get to cheerleading tryouts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e needed it to ride to Omar’s hous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e needed it to ride to the construction sit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02:00Z</dcterms:created>
  <dc:creator>WILLARD</dc:creator>
  <dc:description/>
  <cp:keywords/>
  <dc:language>en-US</dc:language>
  <cp:lastModifiedBy>Windows User</cp:lastModifiedBy>
  <dcterms:modified xsi:type="dcterms:W3CDTF">2011-06-01T18:49:00Z</dcterms:modified>
  <cp:revision>8</cp:revision>
  <dc:subject/>
  <dc:title/>
</cp:coreProperties>
</file>