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ard Middle School – Communication Ar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er Standard 7:3: Formati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____ Hour 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  Read “The Lady or the Tiger?”.  Then answer questions 1 and 2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 The story “The Lady or the Tiger?” is told in which point of view?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.  first person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.  second person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.  third person limited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.  third person omniscien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 What do you think is behind the door, the lady or the tiger?  You must provide two detail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rom the story to support your answe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DIRECTIONS:  Read “The Haunted Woman”.  Then answer questions 3, 4, and 5.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 What is the author’s main message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.  Laughter is the best medicin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 Money can’t buy happiness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.  Fairy tales can come tru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.  With age comes wisdom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 Which of the following sentences best summarizes the story “The Haunted Woman”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.  Sarah Pardee was a rich and successful woma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.  Sarah Pardee was a relative of the Winchester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 Sarah Pardee spent her life tormented by spirits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.  Sarah Pardee believed strongly in medium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.  If Sarah Pardee was still alive today, predict what her mansion would be like?  Provide a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ast two details from the story to support your predictio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18:00Z</dcterms:created>
  <dc:creator>WILLARD</dc:creator>
  <dc:description/>
  <cp:keywords/>
  <dc:language>en-US</dc:language>
  <cp:lastModifiedBy>cnixon</cp:lastModifiedBy>
  <dcterms:modified xsi:type="dcterms:W3CDTF">2010-11-03T16:39:00Z</dcterms:modified>
  <cp:revision>10</cp:revision>
  <dc:subject/>
  <dc:title/>
</cp:coreProperties>
</file>