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unication Arts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wer Standards 7:1 &amp; 7:2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tiv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highlight w:val="yellow"/>
        </w:rPr>
        <w:t>1.  CR (R2A &amp; R3A Text Features/Footnote)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highlight w:val="yellow"/>
          <w:u w:val="single"/>
        </w:rPr>
      </w:pPr>
      <w:r>
        <w:rPr>
          <w:sz w:val="32"/>
          <w:szCs w:val="32"/>
          <w:highlight w:val="yellow"/>
        </w:rPr>
        <w:t>2.  CR (R2A &amp; R1F Text Features/Prediction)</w:t>
      </w:r>
    </w:p>
    <w:p>
      <w:pPr>
        <w:pStyle w:val="Normal"/>
        <w:spacing w:lineRule="auto" w:line="240" w:before="0" w:after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3.  CR (R3A Text Features/Bullets)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sz w:val="32"/>
          <w:szCs w:val="32"/>
          <w:highlight w:val="yellow"/>
        </w:rPr>
        <w:t>4.  CR (R1E &amp; R1C Root Words/Affixes</w:t>
      </w:r>
      <w:r>
        <w:rPr>
          <w:b/>
          <w:sz w:val="32"/>
          <w:szCs w:val="32"/>
          <w:highlight w:val="yellow"/>
          <w:u w:val="single"/>
        </w:rPr>
        <w:t>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5. A (R2A Text Features/Drama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6. C (R1E Prefix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7. B (R1E Suffix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8. C (R1E &amp; R1G Roots/Affixes/Context Clues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9. D (R1E &amp; R1G Roots/Affixes/Context Clues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0. B (R1E &amp; R1G Roots/Affixes/Context Clues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1. A (R1E Context Clues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2. A (R2A Text Features/Footnote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3. C (R1E Alphabetizing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4. B (R1E Dictionary/Guide Words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5. D (R1E Thesaurus)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16. D (R1E Dictionary/Word Meaning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88595" o:spid="shape_0" fillcolor="silver" stroked="f" o:allowincell="f" style="position:absolute;margin-left:27.75pt;margin-top:222.45pt;width:412.35pt;height:209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2:29:00Z</dcterms:created>
  <dc:creator>WILLARD</dc:creator>
  <dc:description/>
  <cp:keywords/>
  <dc:language>en-US</dc:language>
  <cp:lastModifiedBy>cnixon</cp:lastModifiedBy>
  <cp:lastPrinted>2010-09-17T09:17:00Z</cp:lastPrinted>
  <dcterms:modified xsi:type="dcterms:W3CDTF">2010-10-01T19:55:00Z</dcterms:modified>
  <cp:revision>9</cp:revision>
  <dc:subject/>
  <dc:title/>
</cp:coreProperties>
</file>