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 Arts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ower Standards 7:1 &amp; 7:2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v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highlight w:val="yellow"/>
        </w:rPr>
        <w:t>1.  CR (R2A Text Features/Italics/Boldface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highlight w:val="yellow"/>
        </w:rPr>
        <w:t>2.  CR (R2A &amp; R1F Text Features/Prediction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highlight w:val="yellow"/>
        </w:rPr>
        <w:t>3.  CR (R3A Text Features/Color Graphic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highlight w:val="yellow"/>
        </w:rPr>
        <w:t>4.  CR (R2A Text Features/Poetry/Form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5.  CR (R1E &amp; R1C Root Words/Affixe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6.  B (R2A Text Features/Poetry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7.  B (R1E Prefix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 C (R1E Suffix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 C (R1E &amp; R1G Roots/Affixes/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. D (R1E &amp; R1G Roots/Affixes/Context Clue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1. D (R1E &amp;R1G Roots/Affixes/Context Clue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2. B (R1E 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. B (R3A Consumer Texts/Definition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4. B (R1E Alphabetizing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5. A (R1E Dictionary/Guide Word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6. D (R1E Context Clue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7. D (R1E Dictionary/Thesauru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16:00Z</dcterms:created>
  <dc:creator>cnixon</dc:creator>
  <dc:description/>
  <cp:keywords/>
  <dc:language>en-US</dc:language>
  <cp:lastModifiedBy>cnixon</cp:lastModifiedBy>
  <cp:lastPrinted>2010-09-17T09:18:00Z</cp:lastPrinted>
  <dcterms:modified xsi:type="dcterms:W3CDTF">2010-10-01T19:53:00Z</dcterms:modified>
  <cp:revision>6</cp:revision>
  <dc:subject/>
  <dc:title/>
</cp:coreProperties>
</file>