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6 Pre-For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7"/>
        <w:gridCol w:w="548"/>
        <w:gridCol w:w="759"/>
        <w:gridCol w:w="673"/>
        <w:gridCol w:w="673"/>
        <w:gridCol w:w="4932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1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Find percent of </w:t>
            </w:r>
            <w:r>
              <w:rPr>
                <w:rFonts w:eastAsia="Times New Roman"/>
                <w:strike/>
                <w:sz w:val="32"/>
                <w:szCs w:val="32"/>
              </w:rPr>
              <w:t>increase/</w:t>
            </w:r>
            <w:r>
              <w:rPr>
                <w:rFonts w:eastAsia="Times New Roman"/>
                <w:sz w:val="32"/>
                <w:szCs w:val="32"/>
              </w:rPr>
              <w:t>decrea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9"/>
        <w:gridCol w:w="549"/>
        <w:gridCol w:w="749"/>
        <w:gridCol w:w="674"/>
        <w:gridCol w:w="674"/>
        <w:gridCol w:w="4937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Find unit rates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Answer:   $52 per pair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with label and appropriate process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 with label given, but incorrect process shown OR Incorrect  answer given, but correct process show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0 points:  Incorrect answer and incorrect or no process show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9"/>
        <w:gridCol w:w="549"/>
        <w:gridCol w:w="749"/>
        <w:gridCol w:w="674"/>
        <w:gridCol w:w="674"/>
        <w:gridCol w:w="4937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etermine better unit rates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Answer:   5 lbs for $21.45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: Exemplary response; Correct work shown and correct answer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work shown, but incorrect answer given OR incorrect or no work shown, but correct answer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No work shown and incorrect answer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9"/>
        <w:gridCol w:w="549"/>
        <w:gridCol w:w="749"/>
        <w:gridCol w:w="674"/>
        <w:gridCol w:w="674"/>
        <w:gridCol w:w="4937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4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etermine if data has a constant rate of change (chart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 Sample answer:  No, the distance does not increase by the same amount as the time increase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and appropriate explanation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llogical explanation given OR Incorrect answer, but logical explanation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answer and incorrect or no explanation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Use the percent proportion to solve problems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Answer:   279.5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given and correct proportion set up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proportion given OR Incorrect answer, but correct proportion given</w:t>
      </w:r>
    </w:p>
    <w:p>
      <w:pPr>
        <w:pStyle w:val="Normal"/>
        <w:spacing w:before="0" w:after="0"/>
        <w:ind w:left="720" w:hanging="0"/>
        <w:rPr/>
      </w:pPr>
      <w:r>
        <w:rPr/>
        <w:t>0 points:  Incorrect answer and no or incorrect proportion giv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8"/>
        <w:gridCol w:w="550"/>
        <w:gridCol w:w="741"/>
        <w:gridCol w:w="675"/>
        <w:gridCol w:w="675"/>
        <w:gridCol w:w="4944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3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etermine if two ratios are equivalent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 yes; Cross products are equivalent or 27/45 is 9 times greater than 3/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 points:  Exemplary response; Correct answer given with logical explanati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 point: Correct answer given, but no or incorrect explanation provid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0 points:  Incorrect answer given and no or incorrect explanation provid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8"/>
        <w:gridCol w:w="550"/>
        <w:gridCol w:w="741"/>
        <w:gridCol w:w="675"/>
        <w:gridCol w:w="675"/>
        <w:gridCol w:w="4944"/>
      </w:tblGrid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3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Find the missing number of a proportion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Answer:  7. 72 chicken nuggets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given and correct proportion set up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proportion given OR Incorrect answer, but correct proportion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answer and no or incorrect proportion give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8"/>
        <w:gridCol w:w="609"/>
        <w:gridCol w:w="549"/>
        <w:gridCol w:w="741"/>
        <w:gridCol w:w="674"/>
        <w:gridCol w:w="674"/>
        <w:gridCol w:w="4944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N3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Use proportions to solve problems involving scaling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Answer:  8. 40 cm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2 points:  Exemplary response; correct answer given and appropriate work 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work shown OR Incorrect answer, but correct work 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answer and no or incorrect work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5"/>
        <w:gridCol w:w="674"/>
        <w:gridCol w:w="674"/>
        <w:gridCol w:w="4932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G3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etermine the perimeter of a rectangle after it has been dilated from its original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1:00Z</dcterms:created>
  <dc:creator>WILLARD</dc:creator>
  <dc:description/>
  <cp:keywords/>
  <dc:language>en-US</dc:language>
  <cp:lastModifiedBy>Windows User</cp:lastModifiedBy>
  <cp:lastPrinted>2010-07-02T14:12:00Z</cp:lastPrinted>
  <dcterms:modified xsi:type="dcterms:W3CDTF">2011-06-01T16:00:00Z</dcterms:modified>
  <cp:revision>5</cp:revision>
  <dc:subject/>
  <dc:title/>
</cp:coreProperties>
</file>