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6 Post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7"/>
        <w:gridCol w:w="548"/>
        <w:gridCol w:w="759"/>
        <w:gridCol w:w="673"/>
        <w:gridCol w:w="673"/>
        <w:gridCol w:w="4932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1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Find percent of </w:t>
            </w:r>
            <w:r>
              <w:rPr>
                <w:rFonts w:eastAsia="Times New Roman"/>
                <w:strike/>
                <w:sz w:val="32"/>
                <w:szCs w:val="32"/>
              </w:rPr>
              <w:t>increase/</w:t>
            </w:r>
            <w:r>
              <w:rPr>
                <w:rFonts w:eastAsia="Times New Roman"/>
                <w:sz w:val="32"/>
                <w:szCs w:val="32"/>
              </w:rPr>
              <w:t>decreas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ind unit rate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2. 57.5 miles per hour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with label and appropriate process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 with label given, but incorrect process shown OR Incorrect  answer given, but correct process shown</w:t>
      </w:r>
    </w:p>
    <w:p>
      <w:pPr>
        <w:pStyle w:val="Normal"/>
        <w:rPr/>
      </w:pPr>
      <w:r>
        <w:rPr/>
        <w:tab/>
        <w:t>0 points:  Incorrect answer and incorrect or no process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better unit rate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32-ounce bottle for $2.50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points: Exemplary response; Correct work shown and correct answer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work shown, but incorrect answer given OR incorrect or no work shown, but correct answer given</w:t>
      </w:r>
    </w:p>
    <w:p>
      <w:pPr>
        <w:pStyle w:val="Normal"/>
        <w:spacing w:before="0" w:after="0"/>
        <w:ind w:left="720" w:hanging="0"/>
        <w:rPr/>
      </w:pPr>
      <w:r>
        <w:rPr/>
        <w:t>0 points:  No work shown and incorrect answer giv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if data has a constant rate of change (chart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Sample answer:  Yes, it shows earning $16 for every hour worked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and appropriate explana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llogical explanation given OR Incorrect answer, but logical explanation given</w:t>
      </w:r>
    </w:p>
    <w:p>
      <w:pPr>
        <w:pStyle w:val="Normal"/>
        <w:ind w:left="720" w:hanging="0"/>
        <w:rPr/>
      </w:pPr>
      <w:r>
        <w:rPr/>
        <w:t>O points:  Incorrect answer and incorrect of no explanation giv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Use the percent proportion to solve problem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26%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 points:  Exemplary response; Correct answer given with logical explan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 point: Correct answer given, but no or incorrect explanation provid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0 points:  Incorrect answer given and no or incorrect explanation provid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8"/>
        <w:gridCol w:w="550"/>
        <w:gridCol w:w="741"/>
        <w:gridCol w:w="675"/>
        <w:gridCol w:w="675"/>
        <w:gridCol w:w="494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if two ratios are equivalen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swer:  no; cross products are not equivalent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 points:  Exemplary response; Correct answer given with logical explan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 point: Correct answer given, but no or incorrect explanation provid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0 points:  Incorrect answer given and no or incorrect explanation provid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8"/>
        <w:gridCol w:w="550"/>
        <w:gridCol w:w="741"/>
        <w:gridCol w:w="675"/>
        <w:gridCol w:w="675"/>
        <w:gridCol w:w="494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ind the missing number of a proportion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64 page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propor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8"/>
        <w:gridCol w:w="609"/>
        <w:gridCol w:w="549"/>
        <w:gridCol w:w="741"/>
        <w:gridCol w:w="674"/>
        <w:gridCol w:w="674"/>
        <w:gridCol w:w="4944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Use proportions to solve problems involving scaling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3 1/3 f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appropriate work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work shown OR Incorrect answer, but correct work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work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5"/>
        <w:gridCol w:w="674"/>
        <w:gridCol w:w="674"/>
        <w:gridCol w:w="4932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G3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the perimeter of a rectangle after it has been dilated from its original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3:00Z</dcterms:created>
  <dc:creator>WILLARD</dc:creator>
  <dc:description/>
  <cp:keywords/>
  <dc:language>en-US</dc:language>
  <cp:lastModifiedBy>Windows User</cp:lastModifiedBy>
  <cp:lastPrinted>2010-07-02T14:12:00Z</cp:lastPrinted>
  <dcterms:modified xsi:type="dcterms:W3CDTF">2011-06-01T16:00:00Z</dcterms:modified>
  <cp:revision>5</cp:revision>
  <dc:subject/>
  <dc:title/>
</cp:coreProperties>
</file>