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athematic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wer Standards 7: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ummative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 Hour 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Which of the following is </w:t>
      </w:r>
      <w:r>
        <w:rPr>
          <w:b/>
          <w:i/>
          <w:sz w:val="24"/>
          <w:szCs w:val="24"/>
        </w:rPr>
        <w:t>NOT</w:t>
      </w:r>
      <w:r>
        <w:rPr>
          <w:sz w:val="24"/>
          <w:szCs w:val="24"/>
        </w:rPr>
        <w:t xml:space="preserve"> an example of an arithmetic sequence?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, 4, 7, 10…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4, -2, 0, 2…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1,22,33,44…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, 3, 5, 8…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iven the equation y = 3x + 4, which set of numbers below would complete the table with the correct values of y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17470</wp:posOffset>
                </wp:positionH>
                <wp:positionV relativeFrom="paragraph">
                  <wp:posOffset>635</wp:posOffset>
                </wp:positionV>
                <wp:extent cx="1943100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1533"/>
                            </w:tblGrid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3.7pt;mso-wrap-distance-left:9pt;mso-wrap-distance-right:9pt;mso-wrap-distance-top:0pt;mso-wrap-distance-bottom:0pt;margin-top:0.05pt;mso-position-vertical-relative:text;margin-left:206.1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1533"/>
                      </w:tblGrid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5, 0, 5, 10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3, 0, 3, 6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, 4, 7, 10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, 8, 12, 16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of the following represents a function?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(1, 2), (2, 2), (3, 3),  (4, 2), (5, 2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(2, 0), (3, 1), (4,2),  (2, 3), (5, 4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(3, 0), (4, 0), (5, 0), (4, 0), (3, 1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(4, 5), (6, 7), (8, 10), (6, 8), (5,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Which ordered pair would be the correct value of x and y if the following table represents a linear function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86510</wp:posOffset>
                </wp:positionV>
                <wp:extent cx="940435" cy="207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74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63.7pt;mso-wrap-distance-left:9pt;mso-wrap-distance-right:9pt;mso-wrap-distance-top:0pt;mso-wrap-distance-bottom:0pt;margin-top:101.3pt;mso-position-vertical-relative:page;margin-left:19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74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(11, -2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(10, -2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(11, -1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11, -3)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ew is starting a baseball card collection of 6 cards.  If he adds 7 cards to his collection each year, how many cards will he have after 13 year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What is the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 of the following pattern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0, 50, 100, 150… 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ain the difference between the domain and range of a set of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rite an equation for the following function table.</w:t>
      </w:r>
    </w:p>
    <w:tbl>
      <w:tblPr>
        <w:tblW w:w="261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5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25:00Z</dcterms:created>
  <dc:creator>WILLARD</dc:creator>
  <dc:description/>
  <cp:keywords/>
  <dc:language>en-US</dc:language>
  <cp:lastModifiedBy>Windows User</cp:lastModifiedBy>
  <dcterms:modified xsi:type="dcterms:W3CDTF">2011-05-31T14:08:00Z</dcterms:modified>
  <cp:revision>4</cp:revision>
  <dc:subject/>
  <dc:title/>
</cp:coreProperties>
</file>