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S7:3 Summative Scoring Gu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rite algebraic </w:t>
            </w:r>
            <w:r>
              <w:rPr>
                <w:strike/>
                <w:sz w:val="24"/>
                <w:szCs w:val="24"/>
              </w:rPr>
              <w:t>expressions and</w:t>
            </w:r>
            <w:r>
              <w:rPr>
                <w:sz w:val="24"/>
                <w:szCs w:val="24"/>
              </w:rPr>
              <w:t xml:space="preserve">  equations for written phrases</w:t>
            </w:r>
          </w:p>
        </w:tc>
      </w:tr>
    </w:tbl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B, N2C, N3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expressions in simplest form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Answer: 5a + 7b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e expressions by replacing a variable with its value</w:t>
            </w:r>
          </w:p>
        </w:tc>
      </w:tr>
    </w:tbl>
    <w:p>
      <w:pPr>
        <w:pStyle w:val="ListParagraph"/>
        <w:spacing w:lineRule="auto" w:line="24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 points</w:t>
        <w:tab/>
        <w:t xml:space="preserve"> Exemplary response; Correct answer and correct work provided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 point</w:t>
        <w:tab/>
        <w:t xml:space="preserve"> One of the above criteria met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0 points</w:t>
        <w:tab/>
        <w:t xml:space="preserve"> Neither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6"/>
        <w:gridCol w:w="609"/>
        <w:gridCol w:w="550"/>
        <w:gridCol w:w="749"/>
        <w:gridCol w:w="675"/>
        <w:gridCol w:w="675"/>
        <w:gridCol w:w="49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ve one step equation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wer: d=9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 Exemplary response; Correct process of solving variable shown, correct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value of variable given, and variable included in the answ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2 points</w:t>
        <w:tab/>
        <w:t xml:space="preserve"> Two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 point</w:t>
        <w:tab/>
        <w:tab/>
        <w:t xml:space="preserve"> One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0 points</w:t>
        <w:tab/>
      </w:r>
      <w:r>
        <w:rPr/>
        <w:t xml:space="preserve"> 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6"/>
        <w:gridCol w:w="609"/>
        <w:gridCol w:w="550"/>
        <w:gridCol w:w="749"/>
        <w:gridCol w:w="675"/>
        <w:gridCol w:w="675"/>
        <w:gridCol w:w="49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ve two step equation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wer: p=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Exemplary response; Correct process of solving variable shown, correct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value of variable given, and variable included in the answ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2 points</w:t>
        <w:tab/>
        <w:t xml:space="preserve"> Two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 point</w:t>
        <w:tab/>
        <w:tab/>
        <w:t>One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0 points</w:t>
        <w:tab/>
      </w:r>
      <w:r>
        <w:rPr/>
        <w:t xml:space="preserve"> 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6"/>
        <w:gridCol w:w="609"/>
        <w:gridCol w:w="550"/>
        <w:gridCol w:w="749"/>
        <w:gridCol w:w="675"/>
        <w:gridCol w:w="675"/>
        <w:gridCol w:w="49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rite algebraic expressions </w:t>
            </w:r>
            <w:r>
              <w:rPr>
                <w:strike/>
                <w:sz w:val="24"/>
                <w:szCs w:val="24"/>
              </w:rPr>
              <w:t>and  equations</w:t>
            </w:r>
            <w:r>
              <w:rPr>
                <w:sz w:val="24"/>
                <w:szCs w:val="24"/>
              </w:rPr>
              <w:t xml:space="preserve"> for written phrase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wer:   Jessica: 4d,  Samuel: d-8;  6d – 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Exemplary response; gives correct expression for Jessica and Samuel and </w:t>
      </w:r>
    </w:p>
    <w:p>
      <w:pPr>
        <w:pStyle w:val="Normal"/>
        <w:spacing w:lineRule="auto" w:line="240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>states correct expression to represent the total amount of CDs all three have combine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2 points</w:t>
        <w:tab/>
        <w:t>Two of the above criteria me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1 point</w:t>
        <w:tab/>
        <w:t xml:space="preserve"> </w:t>
        <w:tab/>
        <w:t xml:space="preserve"> One of the above criteria me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0 points</w:t>
        <w:tab/>
        <w:t xml:space="preserve"> None of the above criteria me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6"/>
        <w:gridCol w:w="609"/>
        <w:gridCol w:w="550"/>
        <w:gridCol w:w="749"/>
        <w:gridCol w:w="675"/>
        <w:gridCol w:w="675"/>
        <w:gridCol w:w="49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verbal phrase for given expression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wer:  seven less than two times a number OR two times a number minus 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e expressions by replacing a variable with its value</w:t>
            </w:r>
          </w:p>
        </w:tc>
      </w:tr>
    </w:tbl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nswer: -27</w:t>
      </w:r>
    </w:p>
    <w:p>
      <w:pPr>
        <w:pStyle w:val="ListParagraph"/>
        <w:spacing w:lineRule="auto" w:line="24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 points</w:t>
        <w:tab/>
        <w:t xml:space="preserve">  Exemplary response; Correct answer and correct work provided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 point</w:t>
        <w:tab/>
        <w:t xml:space="preserve">  One of the above criteria met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0 points</w:t>
        <w:tab/>
        <w:t xml:space="preserve">  Neither of the above criteria met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e expressions by replacing a variable with its value</w:t>
            </w:r>
          </w:p>
        </w:tc>
      </w:tr>
    </w:tbl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nswer: -27</w:t>
      </w:r>
    </w:p>
    <w:p>
      <w:pPr>
        <w:pStyle w:val="ListParagraph"/>
        <w:spacing w:lineRule="auto" w:line="24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 points</w:t>
        <w:tab/>
        <w:t xml:space="preserve">  Exemplary response; Correct answer and correct work provided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 point</w:t>
        <w:tab/>
        <w:t xml:space="preserve"> One of the above criteria met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0 points:</w:t>
        <w:tab/>
        <w:t xml:space="preserve"> Neither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e expressions by replacing a variable with its value</w:t>
            </w:r>
          </w:p>
        </w:tc>
      </w:tr>
    </w:tbl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swer: -6</w:t>
      </w:r>
    </w:p>
    <w:p>
      <w:pPr>
        <w:pStyle w:val="ListParagraph"/>
        <w:spacing w:lineRule="auto" w:line="24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 points</w:t>
        <w:tab/>
        <w:t xml:space="preserve">  Exemplary response; Correct answer and correct work provided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 point</w:t>
        <w:tab/>
        <w:t xml:space="preserve">  One of the above criteria met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0 points</w:t>
        <w:tab/>
        <w:t xml:space="preserve">  Neither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ve one step equation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nswer: t = -12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 Exemplary response; Correct process of solving variable shown, correct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value of variable given, and variable included in the answ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2 points</w:t>
        <w:tab/>
        <w:t xml:space="preserve"> Two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 point</w:t>
        <w:tab/>
        <w:tab/>
        <w:t xml:space="preserve"> One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0 points</w:t>
        <w:tab/>
        <w:t xml:space="preserve">  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ve one step equation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nswer: n = 12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Exemplary response; Correct process of solving variable shown, correct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value of variable given, and variable included in the answ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2 points</w:t>
        <w:tab/>
        <w:t xml:space="preserve"> Two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 point</w:t>
        <w:tab/>
        <w:tab/>
        <w:t>One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0 points</w:t>
        <w:tab/>
        <w:t xml:space="preserve"> None of the above criteria m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ve one step equation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nswer: x = 5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Exemplary response; Correct process of solving variable shown, correct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value of variable given, and variable included in the answ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2 points</w:t>
        <w:tab/>
        <w:t xml:space="preserve"> Two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 point</w:t>
        <w:tab/>
        <w:tab/>
        <w:t>One of the above criteria m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0 points</w:t>
        <w:tab/>
        <w:t xml:space="preserve"> 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6"/>
        <w:gridCol w:w="609"/>
        <w:gridCol w:w="550"/>
        <w:gridCol w:w="749"/>
        <w:gridCol w:w="675"/>
        <w:gridCol w:w="675"/>
        <w:gridCol w:w="49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ve two step equation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wer: y = -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 Exemplary response; Correct process of solving variable shown, correct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value of variable given, and variable included in the answ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2 points</w:t>
        <w:tab/>
        <w:t xml:space="preserve"> Two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 point</w:t>
        <w:tab/>
        <w:tab/>
        <w:t xml:space="preserve"> One of the above criteria m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0 points</w:t>
        <w:tab/>
        <w:t xml:space="preserve">  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6"/>
        <w:gridCol w:w="609"/>
        <w:gridCol w:w="550"/>
        <w:gridCol w:w="749"/>
        <w:gridCol w:w="675"/>
        <w:gridCol w:w="675"/>
        <w:gridCol w:w="49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ve two step equation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wer: n = 1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 Exemplary response; Correct process of solving variable shown, correct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value of variable given, and variable included in the answ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2 points</w:t>
        <w:tab/>
        <w:t xml:space="preserve"> Two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 point</w:t>
        <w:tab/>
        <w:tab/>
        <w:t xml:space="preserve"> One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0 points</w:t>
        <w:tab/>
        <w:t xml:space="preserve"> 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B, N2C, N3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expressions in simplest form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wer: -9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B, N2C, N3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expressions in simplest form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wer: 15p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 points</w:t>
        <w:tab/>
        <w:t xml:space="preserve">  Exemplary response; Correctly uses the distributive property and writes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expression in simplest for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1 point</w:t>
        <w:tab/>
        <w:tab/>
        <w:t xml:space="preserve"> One of the above criteria me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0 points</w:t>
        <w:tab/>
        <w:t xml:space="preserve"> Neither of the above criteria m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36:00Z</dcterms:created>
  <dc:creator>WILLARD</dc:creator>
  <dc:description/>
  <cp:keywords/>
  <dc:language>en-US</dc:language>
  <cp:lastModifiedBy>Windows User</cp:lastModifiedBy>
  <dcterms:modified xsi:type="dcterms:W3CDTF">2011-06-16T17:39:00Z</dcterms:modified>
  <cp:revision>12</cp:revision>
  <dc:subject/>
  <dc:title/>
</cp:coreProperties>
</file>