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3 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algebraic </w:t>
            </w:r>
            <w:r>
              <w:rPr>
                <w:strike/>
                <w:sz w:val="24"/>
                <w:szCs w:val="24"/>
              </w:rPr>
              <w:t>expressions and</w:t>
            </w:r>
            <w:r>
              <w:rPr>
                <w:sz w:val="24"/>
                <w:szCs w:val="24"/>
              </w:rPr>
              <w:t xml:space="preserve">  equations for written phras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xpressions in simplest for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 15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  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 Neither of the above criteria met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swer: p=16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 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 xml:space="preserve">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y=12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rite algebraic </w:t>
            </w:r>
            <w:r>
              <w:rPr>
                <w:strike/>
                <w:sz w:val="24"/>
                <w:szCs w:val="24"/>
              </w:rPr>
              <w:t xml:space="preserve">expressions and  </w:t>
            </w:r>
            <w:r>
              <w:rPr>
                <w:sz w:val="24"/>
                <w:szCs w:val="24"/>
              </w:rPr>
              <w:t>equations for written phrase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p= 156/13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Exemplary response; correct operation written AND dividend and divisor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re in correct place (not 13/156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rite algebraic </w:t>
            </w:r>
            <w:r>
              <w:rPr>
                <w:strike/>
                <w:sz w:val="24"/>
                <w:szCs w:val="24"/>
              </w:rPr>
              <w:t xml:space="preserve">expressions and  </w:t>
            </w:r>
            <w:r>
              <w:rPr>
                <w:sz w:val="24"/>
                <w:szCs w:val="24"/>
              </w:rPr>
              <w:t>equations for written phrase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 $2.50x + $10.50 = $25.50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:  Both sides of the equation written correctly an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operation used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 One side of the equation written correctly and correct operation us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 Either Both sides of the equation correct OR correct operation used, but </w:t>
      </w:r>
    </w:p>
    <w:p>
      <w:pPr>
        <w:pStyle w:val="Normal"/>
        <w:spacing w:lineRule="auto" w:line="240" w:before="0" w:after="0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 both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None of the above corr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ressions by replacing a variable with its value</w:t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 points</w:t>
        <w:tab/>
        <w:t xml:space="preserve">  Exemplary response; Correct answer and correct work provid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 point</w:t>
        <w:tab/>
        <w:t xml:space="preserve">  One of the above criteria m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m = -11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one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 f = -4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nswer: r = 3</w:t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6"/>
        <w:gridCol w:w="609"/>
        <w:gridCol w:w="550"/>
        <w:gridCol w:w="749"/>
        <w:gridCol w:w="675"/>
        <w:gridCol w:w="675"/>
        <w:gridCol w:w="49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two step equation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h = 7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process of solving variable shown, corre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value of variable given, and variable included in the answe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2 points</w:t>
        <w:tab/>
        <w:t>Two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1 point</w:t>
        <w:tab/>
        <w:tab/>
        <w:t xml:space="preserve"> One of the above criteria me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expressions in simplest form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: -10x +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24:00Z</dcterms:created>
  <dc:creator>WILLARD</dc:creator>
  <dc:description/>
  <cp:keywords/>
  <dc:language>en-US</dc:language>
  <cp:lastModifiedBy>Windows User</cp:lastModifiedBy>
  <dcterms:modified xsi:type="dcterms:W3CDTF">2011-06-16T17:29:00Z</dcterms:modified>
  <cp:revision>8</cp:revision>
  <dc:subject/>
  <dc:title/>
</cp:coreProperties>
</file>