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2 Post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rational number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 rational numbers on a number lin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sign of the solution to a problem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rational numbers from greatest to least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 the process(es) of solving </w:t>
            </w:r>
            <w:r>
              <w:rPr>
                <w:strike/>
                <w:sz w:val="24"/>
                <w:szCs w:val="24"/>
              </w:rPr>
              <w:t>addition</w:t>
            </w:r>
            <w:r>
              <w:rPr>
                <w:sz w:val="24"/>
                <w:szCs w:val="24"/>
              </w:rPr>
              <w:t xml:space="preserve">, subtraction, </w:t>
            </w:r>
            <w:r>
              <w:rPr>
                <w:strike/>
                <w:sz w:val="24"/>
                <w:szCs w:val="24"/>
              </w:rPr>
              <w:t>multiplication, and division proble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the process(es) of solving addition, subtraction, multiplication, and division proble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the processes for solving addition and subtraction proble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dd, </w:t>
            </w:r>
            <w:r>
              <w:rPr>
                <w:strike/>
                <w:sz w:val="24"/>
                <w:szCs w:val="24"/>
              </w:rPr>
              <w:t>subtract, multiply, and divide</w:t>
            </w:r>
            <w:r>
              <w:rPr>
                <w:sz w:val="24"/>
                <w:szCs w:val="24"/>
              </w:rPr>
              <w:t xml:space="preserve"> integer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-2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 points</w:t>
        <w:tab/>
        <w:t xml:space="preserve"> Exemplary response; Correct answer, correct work, and correct label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vid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 xml:space="preserve"> Two of the above criteria provid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provi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 points</w:t>
        <w:tab/>
        <w:t xml:space="preserve"> None of the above criteria provi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Add</w:t>
            </w:r>
            <w:r>
              <w:rPr>
                <w:sz w:val="24"/>
                <w:szCs w:val="24"/>
              </w:rPr>
              <w:t xml:space="preserve">, subtract, multiply, </w:t>
            </w:r>
            <w:r>
              <w:rPr>
                <w:strike/>
                <w:sz w:val="24"/>
                <w:szCs w:val="24"/>
              </w:rPr>
              <w:t>and divide</w:t>
            </w:r>
            <w:r>
              <w:rPr>
                <w:sz w:val="24"/>
                <w:szCs w:val="24"/>
              </w:rPr>
              <w:t xml:space="preserve"> integer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188 oz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Exemplary response; Correct answer, correct work, and correct label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ovid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>Two of the above criteria provid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>One of the above criteria provi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 points</w:t>
        <w:tab/>
        <w:t>None of the above criteria provi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termine the sign of the solution to a problem(</w:t>
            </w:r>
            <w:r>
              <w:rPr>
                <w:strike/>
                <w:sz w:val="24"/>
                <w:szCs w:val="24"/>
              </w:rPr>
              <w:t>addition, subtraction</w:t>
            </w:r>
            <w:r>
              <w:rPr>
                <w:sz w:val="24"/>
                <w:szCs w:val="24"/>
              </w:rPr>
              <w:t>, multiplication, and division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Yes, because you have an even amount of negatives.  Every two negatives “match” and become positive.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3 points</w:t>
        <w:tab/>
        <w:t xml:space="preserve"> Exemplary response; Correct answer and thorough explanation provided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Correct answer and partially correct explanation provided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Correct answer OR partially correct explanation provided, but not both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Neither correct answer not correct explanation provi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 ordered pairs on a coordinate plan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:  Ordered pair (-6, -5) graphed correctly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 xml:space="preserve">  Exemplary response; both x and y values graphed correctly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 Either x or y value graphed correctly, but not bot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 Neither x nor y value graphed correct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 ordered pairs on a coordinate plan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:  Ordered pair (3, 2) graphed correctly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 xml:space="preserve"> Exemplary response; both x and y values graphed correctly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Either x or y value graphed correctly, but not bot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either x nor y value graphed correct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 ordered pairs on a coordinate plan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:  Ordered pair (0, -7) graphed correctly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 xml:space="preserve"> Exemplary response; both x and y values graphed correctly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Either x or y value graphed correctly, but not bot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either x nor y value graphed correct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 ordered pairs on a coordinate plan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:  Ordered pair (-4, 3) graphed correctly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>Exemplary response; both x and y values graphed correctly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1 point</w:t>
        <w:tab/>
        <w:tab/>
        <w:t>Either x or y value graphed correctly, but not bot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</w:r>
      <w:r>
        <w:rPr/>
        <w:t>Neither x nor y value graphed correct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rdered pairs graphed on a coordinate plane and name the quadran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(0, 3), y-ax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x and y values of ordered pairs provide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nd correct axis stat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 xml:space="preserve"> 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rdered pairs graphed on a coordinate plane and name the quadran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(3, 5), Quadrant IV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x and y values of ordered pairs provide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nd correct axis stat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 points</w:t>
        <w:tab/>
        <w:t xml:space="preserve"> 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 N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9:00Z</dcterms:created>
  <dc:creator>WILLARD</dc:creator>
  <dc:description/>
  <cp:keywords/>
  <dc:language>en-US</dc:language>
  <cp:lastModifiedBy>Windows User</cp:lastModifiedBy>
  <dcterms:modified xsi:type="dcterms:W3CDTF">2011-06-16T16:15:00Z</dcterms:modified>
  <cp:revision>6</cp:revision>
  <dc:subject/>
  <dc:title/>
</cp:coreProperties>
</file>