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ard Middle School – Mathematics</w:t>
      </w:r>
    </w:p>
    <w:p>
      <w:pPr>
        <w:pStyle w:val="Normal"/>
        <w:rPr/>
      </w:pPr>
      <w:r>
        <w:rPr>
          <w:rFonts w:cs="Calibri" w:ascii="Calibri" w:hAnsi="Calibri"/>
        </w:rPr>
        <w:t xml:space="preserve">PRETEST – Power Standard 7: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_________ Hour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5:45 in military time=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3:45 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3:45 p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5:45 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5:45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yler began his homework at 6:33 pm and finished at 8:15 pm.  How long did it take him to complete his homework?     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 baseball game ended at 3:12 pm and lasted 3 hours and 25 minutes.  At what time did the game begin?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d began cutting grass at 9:23 am on Saturday morning.  If is takes him 1 hour and 32 minutes to mow the entire yard, what time did he get finished? 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4:00Z</dcterms:created>
  <dc:creator>WHS</dc:creator>
  <dc:description/>
  <dc:language>en-US</dc:language>
  <cp:lastModifiedBy>WILLARD</cp:lastModifiedBy>
  <dcterms:modified xsi:type="dcterms:W3CDTF">2011-05-31T03:04:00Z</dcterms:modified>
  <cp:revision>2</cp:revision>
  <dc:subject/>
  <dc:title/>
</cp:coreProperties>
</file>