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123 Post Formative Answer K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 hour, 55 minute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2 points:  Exemplary response; Shows correct process for finding elapsed time and gives correct answe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 point:  Shows correct process for finding elapsed time, but incorrect answer given OR Correct answer given, but incorrect work or not work show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0 points:  No or incorrect work shown and incorrect answer given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8:35 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2 points:  Exemplary response; Shows correct process for finding start time and gives correct answe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 point:  Shows correct process for finding start time, but incorrect answer given OR Correct answer given, but incorrect work or not work show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0 points:  No or incorrect work shown and incorrect answer giv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9:07 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2 points:  Exemplary response; Shows correct process for finding end time and gives correct answe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 point:  Shows correct process for finding end time, but incorrect answer given OR Correct answer given, but incorrect work or not work show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0 points:  No or incorrect work shown and incorrect answer giv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06:00Z</dcterms:created>
  <dc:creator>WHS</dc:creator>
  <dc:description/>
  <dc:language>en-US</dc:language>
  <cp:lastModifiedBy>WILLARD</cp:lastModifiedBy>
  <dcterms:modified xsi:type="dcterms:W3CDTF">2011-05-31T03:06:00Z</dcterms:modified>
  <cp:revision>2</cp:revision>
  <dc:subject/>
  <dc:title/>
</cp:coreProperties>
</file>