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PS7:11 Pre-Formative Scoring Guid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:  25.1 feet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swer:  105.7c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swer:  1,078 c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/>
      </w:pPr>
      <w:r>
        <w:rPr/>
        <w:t>0 points:  Neither correct answer nor correct work provi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swer:  160 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276"/>
        <w:rPr/>
      </w:pPr>
      <w:r>
        <w:rPr/>
        <w:t>0 points:  Neither correct answer nor correct work provi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swer: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</w:rPr>
        <w:t>1,004.8 in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8:00Z</dcterms:created>
  <dc:creator>WHS</dc:creator>
  <dc:description/>
  <cp:keywords/>
  <dc:language>en-US</dc:language>
  <cp:lastModifiedBy>Windows User</cp:lastModifiedBy>
  <dcterms:modified xsi:type="dcterms:W3CDTF">2011-05-31T19:22:00Z</dcterms:modified>
  <cp:revision>4</cp:revision>
  <dc:subject/>
  <dc:title/>
</cp:coreProperties>
</file>