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wer Standard 7:11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te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__________________________________________________________ Hour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f the diameter of a circle is doubled, what will happen to the circle’s radiu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will not chang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will be cut in half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will also doub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cannot be determin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Purdue University’s marching band has a drum with a diameter of 8 feet.  What is its circumference to the nearest tenth?  Use 3.14 fo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ind the area of a circle with a diameter of 11.6 centimeters.  Round to the nearest tenth and use 3.14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surface area of the rectangular prism with a length of 6 cm, a width of 17 cm, and a height of 19 c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8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nd the surface area of the triangular prism below.  (Hint:  The height of the triangle is 3.5 m)</w:t>
      </w:r>
    </w:p>
    <w:p>
      <w:pPr>
        <w:pStyle w:val="Normal"/>
        <w:spacing w:before="0" w:after="0"/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56515</wp:posOffset>
                </wp:positionV>
                <wp:extent cx="1152525" cy="990600"/>
                <wp:effectExtent l="9525" t="952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6.5pt;margin-top:4.45pt;width:90.7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56515</wp:posOffset>
                </wp:positionV>
                <wp:extent cx="923925" cy="635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600" w:hanging="0"/>
        <w:rPr>
          <w:sz w:val="28"/>
          <w:szCs w:val="28"/>
        </w:rPr>
      </w:pPr>
      <w:r>
        <w:rPr>
          <w:sz w:val="28"/>
          <w:szCs w:val="28"/>
        </w:rPr>
        <w:t>4 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1152525" cy="990600"/>
                <wp:effectExtent l="9525" t="952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9.6pt;width:90.7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64135</wp:posOffset>
                </wp:positionV>
                <wp:extent cx="934085" cy="60071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2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5.05pt;width:73.45pt;height:4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9210</wp:posOffset>
                </wp:positionV>
                <wp:extent cx="934085" cy="63627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2.3pt;width:73.5pt;height:5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4 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11 m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  <w:r>
        <w:rPr>
          <w:sz w:val="28"/>
          <w:szCs w:val="28"/>
        </w:rPr>
        <w:t>4 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60" w:leader="none"/>
        </w:tabs>
        <w:rPr/>
      </w:pPr>
      <w:r>
        <w:rPr>
          <w:sz w:val="24"/>
          <w:szCs w:val="24"/>
        </w:rPr>
        <w:t xml:space="preserve">A cylinder has a radius of 8 inches and a height of 12 inches.  What is the surface area of this cylinder?  Use 3.14 fo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  Round to the nearest tenth,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2:00Z</dcterms:created>
  <dc:creator>Windows User</dc:creator>
  <dc:description/>
  <cp:keywords/>
  <dc:language>en-US</dc:language>
  <cp:lastModifiedBy>Windows User</cp:lastModifiedBy>
  <dcterms:modified xsi:type="dcterms:W3CDTF">2011-05-31T14:35:00Z</dcterms:modified>
  <cp:revision>2</cp:revision>
  <dc:subject/>
  <dc:title/>
</cp:coreProperties>
</file>