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8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ummative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 (M2D Precision) 1 pt.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Significant Digits) 1 pt.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Determine Precision of Answer/Significant Digits) 2 pt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 (A2A Translate Words into Algebraic Expressions) 1 p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(N1B Use Real Numbers to Solve Problems) 1 p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R (N1B Use Fractions, Decimals, and Percents ) 3 p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CR (G4B Draw Visual Models/A2B Write &amp; Solve Algebraic Equations) 3 pts. </w:t>
      </w:r>
    </w:p>
    <w:p>
      <w:pPr>
        <w:pStyle w:val="ListParagraph"/>
        <w:numPr>
          <w:ilvl w:val="0"/>
          <w:numId w:val="1"/>
        </w:numPr>
        <w:spacing w:lineRule="auto" w:line="360" w:before="60" w:after="0"/>
        <w:contextualSpacing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CR (A2B Write &amp; Solve Algebraic Equations) 3 pt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CR (A2B Combine Like Terms Before Solving) 2 pts.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2:00Z</dcterms:created>
  <dc:creator>Windows User</dc:creator>
  <dc:description/>
  <dc:language>en-US</dc:language>
  <cp:lastModifiedBy>Windows User</cp:lastModifiedBy>
  <dcterms:modified xsi:type="dcterms:W3CDTF">2011-05-12T16:02:00Z</dcterms:modified>
  <cp:revision>2</cp:revision>
  <dc:subject/>
  <dc:title/>
</cp:coreProperties>
</file>