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:8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Formative Key</w:t>
      </w:r>
    </w:p>
    <w:p>
      <w:pPr>
        <w:pStyle w:val="ListParagraph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C (M2D Precision) 1 pt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Significant Digits) 1 pt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CR (M2D Determine Precision of Answer/Significant Digits) 2 pts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A (A2A Translate Words to Algebraic Expressions) 1 pt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sz w:val="32"/>
          <w:szCs w:val="32"/>
        </w:rPr>
        <w:t>C (A2A Use Real Numbers to Solve Problems) 1 pt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sz w:val="32"/>
          <w:szCs w:val="32"/>
          <w:highlight w:val="yellow"/>
        </w:rPr>
        <w:t>CR (N1B Equivalent Forms of Numbers) 3 pts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G4B Draw Visual Models/A2B Write &amp; Solve Algebraic Equations) 3 pts.</w:t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A2B Write &amp; Solve Algebraic Equations) 3 pts.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/>
      </w:pPr>
      <w:r>
        <w:rPr>
          <w:sz w:val="32"/>
          <w:szCs w:val="32"/>
          <w:highlight w:val="yellow"/>
        </w:rPr>
        <w:t>CR (A2B Equivalent Forms for Expressions) 2pts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60" w:after="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9:00Z</dcterms:created>
  <dc:creator>Windows User</dc:creator>
  <dc:description/>
  <dc:language>en-US</dc:language>
  <cp:lastModifiedBy>Windows User</cp:lastModifiedBy>
  <dcterms:modified xsi:type="dcterms:W3CDTF">2011-05-11T20:29:00Z</dcterms:modified>
  <cp:revision>2</cp:revision>
  <dc:subject/>
  <dc:title/>
</cp:coreProperties>
</file>