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8:5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-Formative Key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D (G3A Reposition Shapes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(G3B Scale Factor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 (G3C Rotational Symmetry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 (G3A Reposition Shapes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 (G3A Reposition Shapes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G3B Scale Factor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G4B Use Visual Models to Solve Problems) 2 pt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G4B Use Visual Models to Solve Problems) 2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G4B Use Visual Models to Solve Problems) 2 pts.</w:t>
      </w:r>
    </w:p>
    <w:p>
      <w:pPr>
        <w:pStyle w:val="ListParagraph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ListParagraph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36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3:00Z</dcterms:created>
  <dc:creator>WHS</dc:creator>
  <dc:description/>
  <cp:keywords/>
  <dc:language>en-US</dc:language>
  <cp:lastModifiedBy>cnixon</cp:lastModifiedBy>
  <dcterms:modified xsi:type="dcterms:W3CDTF">2010-11-16T19:13:00Z</dcterms:modified>
  <cp:revision>2</cp:revision>
  <dc:subject/>
  <dc:title/>
</cp:coreProperties>
</file>