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hemati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er Standard 7:10</w:t>
      </w:r>
    </w:p>
    <w:p>
      <w:pPr>
        <w:pStyle w:val="Normal"/>
        <w:rPr/>
      </w:pPr>
      <w:r>
        <w:rPr>
          <w:rFonts w:cs="Calibri" w:ascii="Calibri" w:hAnsi="Calibri"/>
        </w:rPr>
        <w:t>Summative Scoring Gui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ple Answer: 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ypes of Movies</w:t>
      </w:r>
    </w:p>
    <w:p>
      <w:pPr>
        <w:pStyle w:val="ListParagraph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ey Elements:  Graph is titled; sections on circle graph are correct size (degrees); sections on circle graph have labels with category and percent</w:t>
      </w:r>
    </w:p>
    <w:p>
      <w:pPr>
        <w:pStyle w:val="ListParagraph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points:  Graph contains all 3 key elements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Graph contains 2 key elements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Graph contains 1 key element.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 points:  Graph contains no key element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7.5; 34; 56; 37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 points:  Exemplary response; all 4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 points:  3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2 measures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1 measure correctly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o measures correctly give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26 students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Exemplary response; correct answer and work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 point:  Correct answer OR correct work given</w:t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0 points:  Neither correct answer nor correct work giv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22:00Z</dcterms:created>
  <dc:creator>WHS</dc:creator>
  <dc:description/>
  <cp:keywords/>
  <dc:language>en-US</dc:language>
  <cp:lastModifiedBy>Windows User</cp:lastModifiedBy>
  <dcterms:modified xsi:type="dcterms:W3CDTF">2011-01-25T23:58:00Z</dcterms:modified>
  <cp:revision>3</cp:revision>
  <dc:subject/>
  <dc:title/>
</cp:coreProperties>
</file>