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athematic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wer Standard 7:1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etest Key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 (D1C Select Appropriate Graph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 (D2A Find Range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highlight w:val="yellow"/>
        </w:rPr>
        <w:t>CR (D1A Create Line Plot) 3 pts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 (Interpret Measures of Central Tendency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>CR (D2A Find Measures of Central Tendency) 4 pts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>CR (Use Samples to Make Conjectures) 2 pt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 (D1C Create/Use Circle Graphs) 1 pt.</w:t>
      </w:r>
    </w:p>
    <w:p>
      <w:pPr>
        <w:pStyle w:val="ListParagraph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32:00Z</dcterms:created>
  <dc:creator>WHS</dc:creator>
  <dc:description/>
  <cp:keywords/>
  <dc:language>en-US</dc:language>
  <cp:lastModifiedBy>Windows User</cp:lastModifiedBy>
  <dcterms:modified xsi:type="dcterms:W3CDTF">2011-01-26T00:02:00Z</dcterms:modified>
  <cp:revision>8</cp:revision>
  <dc:subject/>
  <dc:title/>
</cp:coreProperties>
</file>