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ative Ke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D1C Select Appropriate Graph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D1C Use Graph to Solve Problem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yellow"/>
        </w:rPr>
        <w:t>CR (D1C Create Histogram) 2 pts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(D2A Interpret Measures of Central Tendency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D2A Find Measures of Central Tendency) 4 p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CR (D3A Use Graphs to Make Conjectures) 2 p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D (D1C Create/Use Circle Graphs) 1 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56:00Z</dcterms:created>
  <dc:creator>WHS</dc:creator>
  <dc:description/>
  <cp:keywords/>
  <dc:language>en-US</dc:language>
  <cp:lastModifiedBy>Windows User</cp:lastModifiedBy>
  <dcterms:modified xsi:type="dcterms:W3CDTF">2011-01-25T22:56:00Z</dcterms:modified>
  <cp:revision>5</cp:revision>
  <dc:subject/>
  <dc:title/>
</cp:coreProperties>
</file>