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thematic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wer Standard 7:9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test Ke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CR (M2B Use Protractor to Measure Angles) 1 pt.</w:t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 (M2B Classify Angles) 1 pt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D (G1B Give Dimensions of Similar Figures) 1 p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CR (G1B Give Missing Side Length of Similar Figures) 2 pts.</w:t>
      </w:r>
    </w:p>
    <w:p>
      <w:pPr>
        <w:pStyle w:val="ListParagrap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CR (G1B Describe Relationship of the Perimeter of Similar Figures) 2 pts.</w:t>
      </w:r>
    </w:p>
    <w:p>
      <w:pPr>
        <w:pStyle w:val="ListParagrap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 xml:space="preserve">CR ( G1B Use Shadow Reckoning, Similar Figures, to Solve Problems ) 2 p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8:00Z</dcterms:created>
  <dc:creator>WHS</dc:creator>
  <dc:description/>
  <cp:keywords/>
  <dc:language>en-US</dc:language>
  <cp:lastModifiedBy>Windows User</cp:lastModifiedBy>
  <cp:lastPrinted>2010-06-30T09:26:00Z</cp:lastPrinted>
  <dcterms:modified xsi:type="dcterms:W3CDTF">2011-03-08T23:10:00Z</dcterms:modified>
  <cp:revision>3</cp:revision>
  <dc:subject/>
  <dc:title/>
</cp:coreProperties>
</file>