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thematic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wer Standard 7:8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mmative Key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 D (D4A Find Probability of an Event) 1 pt.</w:t>
      </w:r>
    </w:p>
    <w:p>
      <w:pPr>
        <w:pStyle w:val="ListParagraph"/>
        <w:spacing w:lineRule="auto" w:line="360" w:before="0" w:after="240"/>
        <w:ind w:left="0" w:hanging="0"/>
        <w:contextualSpacing/>
        <w:rPr/>
      </w:pP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highlight w:val="yellow"/>
        </w:rPr>
        <w:t>.  CR (D3A Use Sample to Make Predictions) 2 pts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3.  CR D4A Make/Use Tree Diagram to Find Probability) 2 pts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4.  CR (D4A Use FCP to Find Total Outcomes) 2 pts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highlight w:val="yellow"/>
        </w:rPr>
        <w:t>5.  CR (D4A Use Theoretical Probability to Find Outcomes) 2 pts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32:00Z</dcterms:created>
  <dc:creator>WHS</dc:creator>
  <dc:description/>
  <cp:keywords/>
  <dc:language>en-US</dc:language>
  <cp:lastModifiedBy>cnixon</cp:lastModifiedBy>
  <dcterms:modified xsi:type="dcterms:W3CDTF">2010-11-17T03:35:00Z</dcterms:modified>
  <cp:revision>3</cp:revision>
  <dc:subject/>
  <dc:title/>
</cp:coreProperties>
</file>