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.8 Pretest Answer Ke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102 student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2 points:  Exemplary response; correct answer and work given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1 point:  Correct answer OR correct work given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0 points:  Neither correct answer nor correct work give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3/8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2 points:  Exemplary response; Correct answer given and tree diagram drawn correctly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1 point:  Correct answer given, but incorrect or not tree diagram drawn OR Incorrect answer given, but correct tree diagram drawn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0 points:  Correct answer not given and tree diagram not drawn or drawn incorrectl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120 outcome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2 points: Exemplary response; correct answer given and correct work shown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1 point:  Correct answer given, but no or incorrect work shown OR incorrect answer, but appropriate work shown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0 points:  Incorrect answer given and no or incorrect work shown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13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2 points: Exemplary response; correct answer given and correct work shown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1 point:  Correct answer given, but no or incorrect work shown OR incorrect answer, but appropriate work shown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0 points:  Incorrect answer given and no or incorrect work shown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47:00Z</dcterms:created>
  <dc:creator>WHS</dc:creator>
  <dc:description/>
  <cp:keywords/>
  <dc:language>en-US</dc:language>
  <cp:lastModifiedBy>cnixon</cp:lastModifiedBy>
  <dcterms:modified xsi:type="dcterms:W3CDTF">2010-07-12T12:47:00Z</dcterms:modified>
  <cp:revision>2</cp:revision>
  <dc:subject/>
  <dc:title/>
</cp:coreProperties>
</file>