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 Pretest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rPr/>
      </w:pPr>
      <w:r>
        <w:rPr>
          <w:sz w:val="24"/>
          <w:szCs w:val="24"/>
        </w:rPr>
        <w:t>2.  $52 per pai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with label and appropriate process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 with label given, but incorrect process shown OR Incorrect  answer given, but correct proces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answer and incorrect or no process shown</w:t>
      </w:r>
    </w:p>
    <w:p>
      <w:pPr>
        <w:pStyle w:val="Normal"/>
        <w:rPr/>
      </w:pPr>
      <w:r>
        <w:rPr>
          <w:sz w:val="24"/>
          <w:szCs w:val="24"/>
        </w:rPr>
        <w:t>3.  5 lbs for $21.4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work shown and correct answer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work shown, but incorrect answer given OR incorrect or no work shown, but correct answer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No work shown and incorrect answer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ample answer:  No, the distance does not increase by the same amount as the time increas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and appropriate explana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llogical explanation given OR Incorrect answer, but logical explanation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0 points:  Incorrect answer and incorrect or no explanation given</w:t>
      </w:r>
    </w:p>
    <w:p>
      <w:pPr>
        <w:pStyle w:val="Normal"/>
        <w:rPr/>
      </w:pPr>
      <w:r>
        <w:rPr>
          <w:sz w:val="24"/>
          <w:szCs w:val="24"/>
        </w:rPr>
        <w:t>5.  279.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yes; Cross products are equivalent or 27/45 is 9 times greater than 3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 points:  Exemplary response; Correct answer given with logical expla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answer given and no or incorrect explanation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72 chicken nugget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40 c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 points:  Exemplary response; correct answer given and appropriate work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work shown OR Incorrect answer, but correct work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work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12:00Z</dcterms:created>
  <dc:creator>WILLARD</dc:creator>
  <dc:description/>
  <cp:keywords/>
  <dc:language>en-US</dc:language>
  <cp:lastModifiedBy>WHS</cp:lastModifiedBy>
  <cp:lastPrinted>2010-07-02T14:12:00Z</cp:lastPrinted>
  <dcterms:modified xsi:type="dcterms:W3CDTF">2010-07-02T19:12:00Z</dcterms:modified>
  <cp:revision>2</cp:revision>
  <dc:subject/>
  <dc:title/>
</cp:coreProperties>
</file>