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4 and 7.5 Scoring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97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points:  Exemplary response; correct process shown and correct amount of card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 Correct process shown OR correct amount of card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Neither correct process shown NOR correct amount of card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4,95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 points:  Exemplary response; correct process for finding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and correct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 point: correct process for finding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OR correct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0 points:  Neither correct process for finding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nor correct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x=9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correct process for finding x is shown and correct value of x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Correct process for finding x is shown OR correct value of x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Neither process for finding x is shown nor correct value of x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p=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correct process for finding p is shown and correct value of p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Correct process for finding p is shown OR correct value of p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Neither process for finding p is shown nor correct value of p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Various student responses.  Example:  The domain is the input or the x value and the range is the output or the y valu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student accurately states the difference between domain and rang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Student partially states the difference between domain and rang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Students gives no logical explanation of the difference between domain and 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y=3x + 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equation of table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 Partially correct equa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:  Incorrect equa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38:00Z</dcterms:created>
  <dc:creator>WILLARD</dc:creator>
  <dc:description/>
  <cp:keywords/>
  <dc:language>en-US</dc:language>
  <cp:lastModifiedBy>cnixon</cp:lastModifiedBy>
  <dcterms:modified xsi:type="dcterms:W3CDTF">2010-11-23T00:37:00Z</dcterms:modified>
  <cp:revision>5</cp:revision>
  <dc:subject/>
  <dc:title/>
</cp:coreProperties>
</file>