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S 7.4 and 7.5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Pretest Answer Key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9.  {2,4,6,8,10</w:t>
      </w:r>
      <w:r>
        <w:rPr>
          <w:sz w:val="26"/>
          <w:szCs w:val="24"/>
        </w:rPr>
        <w:t>}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all five ranges of the ordered pairs are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Some ranges of the ordered pairs are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No correct ranges for the ordered pairs are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y=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equation of line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Partially correct equa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:  Incorrect equa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add 25; 120, 145, 17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both rule and next three terms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Either rule or next three terms correct, but not b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Neither rule nor next three terms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 8,192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 points:  Exemplary response; correct process for finding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and correc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 point: correct process for finding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OR correc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0 points:  Neither correct process for finding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nor correc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 x=3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process for finding x is shown and correct value of x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Correct process for finding x is shown OR correct value of x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Neither process for finding x is shown nor correct value of x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x=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process for finding x is shown and correct value of x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Correct process for finding x is shown OR correct value of x is giv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0 points:  Neither process for finding x is shown nor correct value of x is giv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1:00Z</dcterms:created>
  <dc:creator>WILLARD</dc:creator>
  <dc:description/>
  <cp:keywords/>
  <dc:language>en-US</dc:language>
  <cp:lastModifiedBy>cnixon</cp:lastModifiedBy>
  <dcterms:modified xsi:type="dcterms:W3CDTF">2010-09-23T20:29:00Z</dcterms:modified>
  <cp:revision>6</cp:revision>
  <dc:subject/>
  <dc:title/>
</cp:coreProperties>
</file>