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wer Standard 7:11 and 7:12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ummative Ke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 (M2C Relationship Between Diameter &amp; Radius) 1 p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M2C Find Circumference of Circle) 2 pt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Area of Circle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Surface Area of Rectangular Prism) 2 pts.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Volume of Rectangular Prism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Surface Area of Triangular Prism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Find Volume of Triangular Prism) 2 p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M2C Find Surface Area of Cylinder) 2 p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Volume of Cylinder) 2 pts.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D (G2A Identify Geometric Figure) 1 pt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  <w:highlight w:val="yellow"/>
        </w:rPr>
        <w:t xml:space="preserve">11. CR (G2A/M2B Use Coordinate Geometry to Construct     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highlight w:val="yellow"/>
        </w:rPr>
        <w:t xml:space="preserve">                  </w:t>
      </w:r>
      <w:r>
        <w:rPr>
          <w:rFonts w:cs="Calibri" w:ascii="Calibri" w:hAnsi="Calibri"/>
          <w:sz w:val="32"/>
          <w:szCs w:val="32"/>
          <w:highlight w:val="yellow"/>
        </w:rPr>
        <w:t>Shapes) 2 pts.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12.C (G3C Identify Lines of Symmetry) 1 pt.</w:t>
      </w:r>
    </w:p>
    <w:p>
      <w:pPr>
        <w:pStyle w:val="ListParagraph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answer provided OR correct work shown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16:00Z</dcterms:created>
  <dc:creator>WHS</dc:creator>
  <dc:description/>
  <dc:language>en-US</dc:language>
  <cp:lastModifiedBy>Windows User</cp:lastModifiedBy>
  <dcterms:modified xsi:type="dcterms:W3CDTF">2011-01-25T23:16:00Z</dcterms:modified>
  <cp:revision>2</cp:revision>
  <dc:subject/>
  <dc:title/>
</cp:coreProperties>
</file>