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Willard Middle School – Mathematics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 xml:space="preserve">Summative Test – Power Standards:  7.1 and 7.2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_Hour _________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ich of the following correctly compares the numbers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⅕ &gt; 4.5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.37 = 37 %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4"/>
          <w:szCs w:val="24"/>
        </w:rPr>
        <w:t>3.21 ≤ 3.2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⅔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&gt; ⁴⁄₆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of the following correctly orders the rational numbers from least to greatest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0, 5.01, 5.001, 5.000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001, 5.01, 5.0, 5.000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0001, 5.001, 5.01, 5.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01, 5.0, 5.0001, 5.001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Which of the following numbers would be placed between 2 and 3 on a number line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.2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2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13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of the following is a true statement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en adding two integers with different signs, the solution will always be negativ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en multiplying two positive integers, the solution will always be positiv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en subtracting a negative number from another negative number, the solution will always be negativ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en dividing two negative integers, the solution will always be negative.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of the following statements is true for the problem 9 + -21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 sum will be positive because 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ddend is positive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sum will be negative because the addends have different signs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sum will be negative because the addend with the greatest absolute value is negative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 sum will be positive because the problem requires addition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following problem is an example of which property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· 1 = 18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commutativ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associativ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identi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distributive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Cambria" w:hAnsi="Cambria" w:eastAsia="Times New Roman" w:cs="Cambria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What is the best estimate for </w:t>
      </w:r>
      <w:r>
        <w:rPr>
          <w:rFonts w:eastAsia="Times New Roman" w:cs="Cambria" w:ascii="Cambria Math" w:hAnsi="Cambria Math"/>
          <w:sz w:val="24"/>
          <w:szCs w:val="24"/>
        </w:rPr>
        <w:br/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9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10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11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12</w:t>
      </w:r>
    </w:p>
    <w:p>
      <w:pPr>
        <w:pStyle w:val="Normal"/>
        <w:spacing w:before="0" w:after="0"/>
        <w:ind w:left="72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is equivalent to 3 (-5 – 5)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15 – 15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15 + 15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15 – 5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sz w:val="24"/>
          <w:szCs w:val="24"/>
        </w:rPr>
        <w:t>15 – 15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the first step in the proble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9 + 23 + (11-3)(4÷2)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 + 23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 + (11-3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11-3)(4÷2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ither (11-3) or (4÷2)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n which situation would it be most appropriate to use mL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s a unit of measure?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rea of a box of paper clip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olume of a petri dish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olume of a milk cart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ea of a desk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3.2 g =____________kg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,200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.0032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.032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2,000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5.2 m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 ____________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05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2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000000005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20000000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5 gal =_____________ pints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0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0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0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2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08 ft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__________yd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1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,916</w:t>
      </w:r>
    </w:p>
    <w:p>
      <w:pPr>
        <w:pStyle w:val="Normal"/>
        <w:numPr>
          <w:ilvl w:val="0"/>
          <w:numId w:val="1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Normal"/>
        <w:numPr>
          <w:ilvl w:val="0"/>
          <w:numId w:val="1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5.  45 + -21 =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. -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.  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c. 6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d. -6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6.   Which of the following problems has a positive answer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.  45 ÷ -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.  -99 ÷ -11 ÷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c.  -54 ÷ 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.   -36 ÷ -4 ÷ -9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171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2:00Z</dcterms:created>
  <dc:creator>WILLARD</dc:creator>
  <dc:description/>
  <cp:keywords/>
  <dc:language>en-US</dc:language>
  <cp:lastModifiedBy>WHS</cp:lastModifiedBy>
  <cp:lastPrinted>2010-07-02T14:34:00Z</cp:lastPrinted>
  <dcterms:modified xsi:type="dcterms:W3CDTF">2010-08-26T14:12:00Z</dcterms:modified>
  <cp:revision>2</cp:revision>
  <dc:subject/>
  <dc:title/>
</cp:coreProperties>
</file>