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HEMATICS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wer Standard 7:1 &amp; 7:2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b/>
          <w:sz w:val="32"/>
          <w:szCs w:val="32"/>
        </w:rPr>
        <w:t>Summative Test Key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1. b (N1A Comparing Positive Rationals)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2. c (N1A Ordering Positive Rationals)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3. d (N1A Placing Rationals on Number Line)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4. b (N3A Applying Operations to Integers)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5. c (N3D Justify Results of Operations on Integers)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6. c (A2B Identify Properties)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7. c (N2D Approximate Value of Square Roots)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8. a (A2B Distributive Property/Equivalent Forms of Expressions)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9. d (N2C (Use Order of Operations)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10. b (M1A Identify Appropriate Unit of Measure)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11. b (M2E Convert within Metric System)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12. c (M1B/M2E Convert Cubic Units within Metric System)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13. d (M2E Convert within Customary System)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14. a (M1B/M2E Convert Cubic Units within Customary System)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15. b (N3C Adding Integers)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16. b (N3C (Apply Operations to Integers)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4:13:00Z</dcterms:created>
  <dc:creator>WILLARD</dc:creator>
  <dc:description/>
  <cp:keywords/>
  <dc:language>en-US</dc:language>
  <cp:lastModifiedBy>cnixon</cp:lastModifiedBy>
  <dcterms:modified xsi:type="dcterms:W3CDTF">2010-09-17T17:07:00Z</dcterms:modified>
  <cp:revision>8</cp:revision>
  <dc:subject/>
  <dc:title/>
</cp:coreProperties>
</file>