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illard Middle School – Mathematic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Formative Test – Power Standards:  7.1 and 7.2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me ___________________________________________________________Hour 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ich of the following is the correct comparison of 75% and .71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5 %  &lt; .7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71 ≤ 75 %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71 ≥ 75%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75% = .71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etween which two integers would 12.095 be placed on a number line?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9 and 10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 and 11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 and 12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 and 13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Which of the following problem(s ) would have a negative answer?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35 – 5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10 – (-11)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64 ÷ -8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13 + 2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sz w:val="24"/>
          <w:szCs w:val="24"/>
        </w:rPr>
        <w:t>Which of the following correctly orders the rational numbers from greatest to least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18, 2.6, 2.05, 1.1, 1.84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25, .28, .3, .38, .44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72, 6.01, 4.02, 3.97, 3.67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040, 11.04, 11.3, 10.04, 10.4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rPr/>
      </w:pPr>
      <w:r>
        <w:rPr>
          <w:sz w:val="24"/>
          <w:szCs w:val="24"/>
        </w:rPr>
        <w:t xml:space="preserve">Which of the following is </w:t>
      </w:r>
      <w:r>
        <w:rPr>
          <w:b/>
          <w:sz w:val="24"/>
          <w:szCs w:val="24"/>
        </w:rPr>
        <w:t>NOT</w:t>
      </w:r>
      <w:r>
        <w:rPr>
          <w:sz w:val="24"/>
          <w:szCs w:val="24"/>
        </w:rPr>
        <w:t xml:space="preserve"> a correct step when subtracting integers?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You must change the subtraction sign to a plus sign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sz w:val="24"/>
          <w:szCs w:val="24"/>
        </w:rPr>
        <w:t>You change the sign of both integers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You change the sign of the second integer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You leave the first integer alone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following problem is an example of which property?</w:t>
      </w:r>
    </w:p>
    <w:p>
      <w:pPr>
        <w:pStyle w:val="Normal"/>
        <w:spacing w:lineRule="auto" w:line="240" w:before="0" w:after="0"/>
        <w:ind w:left="135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6(4-2) = 24-12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sz w:val="24"/>
          <w:szCs w:val="24"/>
        </w:rPr>
        <w:t>commutative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sz w:val="24"/>
          <w:szCs w:val="24"/>
        </w:rPr>
        <w:t>associative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sz w:val="24"/>
          <w:szCs w:val="24"/>
        </w:rPr>
        <w:t>identity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sz w:val="24"/>
          <w:szCs w:val="24"/>
        </w:rPr>
        <w:t>distributiv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What is the best estimate for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Cambria Math" w:ascii="Cambria Math" w:hAnsi="Cambria Math"/>
          <w:sz w:val="24"/>
          <w:szCs w:val="24"/>
        </w:rPr>
        <w:t>?</w:t>
      </w:r>
    </w:p>
    <w:p>
      <w:pPr>
        <w:pStyle w:val="ListParagraph"/>
        <w:spacing w:lineRule="auto" w:line="240" w:before="0" w:after="0"/>
        <w:contextualSpacing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8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9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10</w:t>
      </w:r>
    </w:p>
    <w:p>
      <w:pPr>
        <w:pStyle w:val="Normal"/>
        <w:spacing w:lineRule="auto" w:line="240" w:before="0" w:after="0"/>
        <w:ind w:left="1080" w:hanging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(12) + 3 (5) is equivalent to: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5 + 1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5 + 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 + 1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6 + 15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Simplify (3 · 4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÷ 4 + (6 · 5).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6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3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6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3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0. What is the appropriate unit to use to measure the amount of water is an Olympic-sized swimming pool?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ubic gallons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ubic pints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ubic ounces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ubic cups</w:t>
      </w:r>
    </w:p>
    <w:p>
      <w:pPr>
        <w:pStyle w:val="Normal"/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367.21 L = ____________ mL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367,210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.36721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3,672.1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36.721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5,621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= ____________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</w:rPr>
        <w:t>.005621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6.21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5621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62,100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0 cups =___________quarts</w:t>
      </w:r>
    </w:p>
    <w:p>
      <w:pPr>
        <w:pStyle w:val="Normal"/>
        <w:numPr>
          <w:ilvl w:val="0"/>
          <w:numId w:val="1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numPr>
          <w:ilvl w:val="0"/>
          <w:numId w:val="1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numPr>
          <w:ilvl w:val="0"/>
          <w:numId w:val="1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.5</w:t>
      </w:r>
    </w:p>
    <w:p>
      <w:pPr>
        <w:pStyle w:val="Normal"/>
        <w:numPr>
          <w:ilvl w:val="0"/>
          <w:numId w:val="1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3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m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______________ft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5,280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7,878,400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4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15.  -25 – 8 =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-1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b. 3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c. -3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d. 1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16.  Which of the following would have a negative answer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.  -6 ∙ -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b.  -11 ∙ 7 ∙ -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c.  8 ∙ 12</w:t>
      </w:r>
    </w:p>
    <w:p>
      <w:pPr>
        <w:pStyle w:val="Normal"/>
        <w:spacing w:before="0" w:after="0"/>
        <w:rPr>
          <w:sz w:val="24"/>
          <w:szCs w:val="24"/>
          <w:vertAlign w:val="subscript"/>
        </w:rPr>
      </w:pPr>
      <w:r>
        <w:rPr>
          <w:sz w:val="24"/>
          <w:szCs w:val="24"/>
        </w:rPr>
        <w:tab/>
        <w:t>d. -15 ∙ 4</w:t>
      </w:r>
    </w:p>
    <w:p>
      <w:pPr>
        <w:pStyle w:val="Normal"/>
        <w:spacing w:before="0" w:after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06:00Z</dcterms:created>
  <dc:creator>WILLARD</dc:creator>
  <dc:description/>
  <cp:keywords/>
  <dc:language>en-US</dc:language>
  <cp:lastModifiedBy>WHS</cp:lastModifiedBy>
  <dcterms:modified xsi:type="dcterms:W3CDTF">2010-08-26T14:06:00Z</dcterms:modified>
  <cp:revision>2</cp:revision>
  <dc:subject/>
  <dc:title/>
</cp:coreProperties>
</file>