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26.95pt;height:24.7pt;mso-wrap-style:none;v-text-anchor:middle;mso-position-vertical:top" type="_x0000_t136">
            <v:path textpathok="t"/>
            <v:textpath on="t" fitshape="t" string="Stratalogica Community Content" style="font-family:&quot;Arial Black&quot;;font-size:18pt"/>
            <v:fill o:detectmouseclick="t" color2="#757575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669925</wp:posOffset>
                </wp:positionV>
                <wp:extent cx="619125" cy="292735"/>
                <wp:effectExtent l="12065" t="6985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9200" cy="292680"/>
                        </a:xfrm>
                        <a:prstGeom prst="rightArrow">
                          <a:avLst>
                            <a:gd name="adj1" fmla="val 50000"/>
                            <a:gd name="adj2" fmla="val 5289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57575" stroked="t" o:allowincell="f" style="position:absolute;margin-left:345.1pt;margin-top:52.75pt;width:48.7pt;height:23pt;mso-wrap-style:none;v-text-anchor:middle;rotation:270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8045" cy="786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Log in to Stratalogica, then click on the “COMMUNITY”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1531620</wp:posOffset>
                </wp:positionV>
                <wp:extent cx="619125" cy="292735"/>
                <wp:effectExtent l="6985" t="12065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200" cy="292680"/>
                        </a:xfrm>
                        <a:prstGeom prst="rightArrow">
                          <a:avLst>
                            <a:gd name="adj1" fmla="val 50000"/>
                            <a:gd name="adj2" fmla="val 5289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50.05pt;margin-top:120.6pt;width:48.7pt;height:23pt;mso-wrap-style:none;v-text-anchor:middle;rotation:180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8010</wp:posOffset>
                </wp:positionH>
                <wp:positionV relativeFrom="paragraph">
                  <wp:posOffset>311785</wp:posOffset>
                </wp:positionV>
                <wp:extent cx="619125" cy="292735"/>
                <wp:effectExtent l="6985" t="12065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200" cy="292680"/>
                        </a:xfrm>
                        <a:prstGeom prst="rightArrow">
                          <a:avLst>
                            <a:gd name="adj1" fmla="val 50000"/>
                            <a:gd name="adj2" fmla="val 5289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46.3pt;margin-top:24.55pt;width:48.7pt;height:23pt;mso-wrap-style:none;v-text-anchor:middle;rotation:180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5060</wp:posOffset>
                </wp:positionH>
                <wp:positionV relativeFrom="paragraph">
                  <wp:posOffset>4074795</wp:posOffset>
                </wp:positionV>
                <wp:extent cx="619125" cy="292735"/>
                <wp:effectExtent l="12065" t="5715" r="114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292680"/>
                        </a:xfrm>
                        <a:prstGeom prst="rightArrow">
                          <a:avLst>
                            <a:gd name="adj1" fmla="val 50000"/>
                            <a:gd name="adj2" fmla="val 5289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7.8pt;margin-top:320.85pt;width:48.7pt;height:23pt;mso-wrap-style:none;v-text-anchor:middle;rotation:90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97405" cy="395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213995</wp:posOffset>
                </wp:positionV>
                <wp:extent cx="3206115" cy="3190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19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On the left side of the screen, click on the button next to “My Licensed Series”.  This will display only the presentations and custom views that we have access 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To find the best of the best content, click on the “Rating” button to display the highest rated presentations and custom views fir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Click on the preview picture to display the presentation or custom vie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.  When you find content you like, simply click on the “COPY TO MY GALLERY” button to add it to your gallery of presentations and custom view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51.25pt;mso-wrap-distance-left:9.05pt;mso-wrap-distance-right:9.05pt;mso-wrap-distance-top:0pt;mso-wrap-distance-bottom:0pt;margin-top:16.8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 On the left side of the screen, click on the button next to “My Licensed Series”.  This will display only the presentations and custom views that we have access 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To find the best of the best content, click on the “Rating” button to display the highest rated presentations and custom views fir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Click on the preview picture to display the presentation or custom vie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4.  When you find content you like, simply click on the “COPY TO MY GALLERY” button to add it to your gallery of presentations and custom view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114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14:00Z</dcterms:created>
  <dc:creator>Windows User</dc:creator>
  <dc:description/>
  <dc:language>en-US</dc:language>
  <cp:lastModifiedBy>Windows User</cp:lastModifiedBy>
  <dcterms:modified xsi:type="dcterms:W3CDTF">2011-09-20T19:31:00Z</dcterms:modified>
  <cp:revision>1</cp:revision>
  <dc:subject/>
  <dc:title/>
</cp:coreProperties>
</file>