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lba Super;Courier New" w:ascii="Alba Super;Courier New" w:hAnsi="Alba Super;Courier New"/>
          <w:b/>
          <w:sz w:val="40"/>
        </w:rPr>
        <w:t>The AristoCats Call Backs</w:t>
      </w:r>
      <w:r>
        <w:rPr>
          <w:sz w:val="40"/>
        </w:rPr>
        <w:t xml:space="preserve">    </w:t>
      </w:r>
      <w:r>
        <w:rPr/>
        <w:br/>
      </w:r>
      <w:r>
        <w:rPr>
          <w:sz w:val="32"/>
        </w:rPr>
        <w:t>**These students need to attend auditions today from 2:30-6:00**</w:t>
      </w:r>
      <w:r>
        <w:rPr>
          <w:sz w:val="28"/>
        </w:rPr>
        <w:br/>
        <w:t>Thank you for auditioning!  Check the cast list on Monday morning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>Ashli Browning</w:t>
        <w:br/>
        <w:t>Milea Carbello</w:t>
        <w:br/>
        <w:t>Stephanie Graves</w:t>
        <w:br/>
        <w:t>Sarah Kirksey</w:t>
        <w:br/>
        <w:t>Caitlyn Carpenter</w:t>
        <w:br/>
        <w:t>Hyrum Adams</w:t>
        <w:br/>
        <w:t>Amanda Maggard</w:t>
        <w:br/>
        <w:t>Josh Brumfield</w:t>
        <w:br/>
        <w:t>Brie Howard</w:t>
        <w:br/>
        <w:t>Tara Lea</w:t>
        <w:br/>
        <w:t>Irish Amundson</w:t>
        <w:br/>
        <w:t>Savannah Irwin</w:t>
        <w:br/>
        <w:t>Kasha Porter</w:t>
        <w:br/>
        <w:t>Kimberly Jones</w:t>
        <w:br/>
        <w:t>Paige Spindler-Richardson</w:t>
        <w:br/>
        <w:t>Dakota Hampton</w:t>
        <w:br/>
        <w:t>Paige Wilson</w:t>
        <w:br/>
        <w:t>Imi Gugel</w:t>
        <w:br/>
        <w:t>Sam Edwards</w:t>
        <w:br/>
        <w:t>Cameron McMurtrey</w:t>
        <w:br/>
        <w:t>Kayli Owen</w:t>
        <w:br/>
        <w:t>Ashton Gray</w:t>
        <w:br/>
        <w:t>Kayleigh Amstutz</w:t>
        <w:br/>
        <w:t>Ashley Pendleton</w:t>
        <w:br/>
        <w:t>Blythe Spindler-Richardson</w:t>
        <w:br/>
        <w:t>Mikala Dotson</w:t>
        <w:br/>
        <w:t>Rebecca Stephenson</w:t>
        <w:br/>
        <w:t>Cameron Caplinger</w:t>
        <w:br/>
        <w:t>Abby Bennett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 Sup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18:00Z</dcterms:created>
  <dc:creator> </dc:creator>
  <dc:description/>
  <cp:keywords/>
  <dc:language>en-US</dc:language>
  <cp:lastModifiedBy>Willard High School</cp:lastModifiedBy>
  <cp:lastPrinted>2011-02-11T07:02:00Z</cp:lastPrinted>
  <dcterms:modified xsi:type="dcterms:W3CDTF">2011-02-11T13:18:00Z</dcterms:modified>
  <cp:revision>2</cp:revision>
  <dc:subject/>
  <dc:title/>
</cp:coreProperties>
</file>