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----------DHTML Menu Created using AllWebMenus PRO ver 5.1-#760---------------</w:t>
      </w:r>
    </w:p>
    <w:p>
      <w:pPr>
        <w:pStyle w:val="Normal"/>
        <w:rPr/>
      </w:pPr>
      <w:r>
        <w:rPr/>
        <w:t>//K:\Users\BusLab\Willard Biz\NJROTC\NJROTCsitemenu.awm</w:t>
      </w:r>
    </w:p>
    <w:p>
      <w:pPr>
        <w:pStyle w:val="Normal"/>
        <w:rPr/>
      </w:pPr>
      <w:r>
        <w:rPr/>
        <w:t>var awmMenuName='menu';</w:t>
      </w:r>
    </w:p>
    <w:p>
      <w:pPr>
        <w:pStyle w:val="Normal"/>
        <w:rPr/>
      </w:pPr>
      <w:r>
        <w:rPr/>
        <w:t>var awmLibraryBuild=760;</w:t>
      </w:r>
    </w:p>
    <w:p>
      <w:pPr>
        <w:pStyle w:val="Normal"/>
        <w:rPr/>
      </w:pPr>
      <w:r>
        <w:rPr/>
        <w:t>var awmLibraryPath='/awmdata';</w:t>
      </w:r>
    </w:p>
    <w:p>
      <w:pPr>
        <w:pStyle w:val="Normal"/>
        <w:rPr/>
      </w:pPr>
      <w:r>
        <w:rPr/>
        <w:t>var awmImagesPath='/awmdata';</w:t>
      </w:r>
    </w:p>
    <w:p>
      <w:pPr>
        <w:pStyle w:val="Normal"/>
        <w:rPr/>
      </w:pPr>
      <w:r>
        <w:rPr/>
        <w:t>var awmSupported=(navigator.appName + navigator.appVersion.substring(0,1)=="Netscape5" || document.all || document.layers || navigator.userAgent.indexOf('Opera')&gt;-1 || navigator.userAgent.indexOf('Konqueror')&gt;-1)?1:0;</w:t>
      </w:r>
    </w:p>
    <w:p>
      <w:pPr>
        <w:pStyle w:val="Normal"/>
        <w:rPr/>
      </w:pPr>
      <w:r>
        <w:rPr/>
        <w:t>if (awmAltUrl!='' &amp;&amp; !awmSupported) window.location.replace(awmAltUrl);</w:t>
      </w:r>
    </w:p>
    <w:p>
      <w:pPr>
        <w:pStyle w:val="Normal"/>
        <w:rPr/>
      </w:pPr>
      <w:r>
        <w:rPr/>
        <w:t>if (awmSupported){</w:t>
      </w:r>
    </w:p>
    <w:p>
      <w:pPr>
        <w:pStyle w:val="Normal"/>
        <w:rPr/>
      </w:pPr>
      <w:r>
        <w:rPr/>
        <w:t>var nua=navigator.userAgent,scriptNo=(nua.indexOf('Chrome')&gt;-1)?2:((nua.indexOf('Safari')&gt;-1)?7:(nua.indexOf('Gecko')&gt;-1)?2:((document.layers)?3:((nua.indexOf('Opera')&gt;-1)?4:((nua.indexOf('Mac')&gt;-1)?5:1))));</w:t>
      </w:r>
    </w:p>
    <w:p>
      <w:pPr>
        <w:pStyle w:val="Normal"/>
        <w:rPr/>
      </w:pPr>
      <w:r>
        <w:rPr/>
        <w:t>var mpi=document.location,xt="";</w:t>
      </w:r>
    </w:p>
    <w:p>
      <w:pPr>
        <w:pStyle w:val="Normal"/>
        <w:rPr/>
      </w:pPr>
      <w:r>
        <w:rPr/>
        <w:t>var mpa=mpi.protocol+"//"+mpi.host;</w:t>
      </w:r>
    </w:p>
    <w:p>
      <w:pPr>
        <w:pStyle w:val="Normal"/>
        <w:rPr/>
      </w:pPr>
      <w:r>
        <w:rPr/>
        <w:t>var mpi=mpi.protocol+"//"+mpi.host+mpi.pathname;</w:t>
      </w:r>
    </w:p>
    <w:p>
      <w:pPr>
        <w:pStyle w:val="Normal"/>
        <w:rPr/>
      </w:pPr>
      <w:r>
        <w:rPr/>
        <w:t>if(scriptNo==1){oBC=document.all.tags("BASE");if(oBC &amp;&amp; oBC.length) if(oBC[0].href) mpi=oBC[0].href;}</w:t>
      </w:r>
    </w:p>
    <w:p>
      <w:pPr>
        <w:pStyle w:val="Normal"/>
        <w:rPr/>
      </w:pPr>
      <w:r>
        <w:rPr/>
        <w:t>while (mpi.search(/\\/)&gt;-1) mpi=mpi.replace("\\","/");</w:t>
      </w:r>
    </w:p>
    <w:p>
      <w:pPr>
        <w:pStyle w:val="Normal"/>
        <w:rPr/>
      </w:pPr>
      <w:r>
        <w:rPr/>
        <w:t>mpi=mpi.substring(0,mpi.lastIndexOf("/")+1);</w:t>
      </w:r>
    </w:p>
    <w:p>
      <w:pPr>
        <w:pStyle w:val="Normal"/>
        <w:rPr/>
      </w:pPr>
      <w:r>
        <w:rPr/>
        <w:t>var e=document.getElementsByTagName("SCRIPT");</w:t>
      </w:r>
    </w:p>
    <w:p>
      <w:pPr>
        <w:pStyle w:val="Normal"/>
        <w:rPr/>
      </w:pPr>
      <w:r>
        <w:rPr/>
        <w:t>for (var i=0;i&lt;e.length;i++){if (e[i].src){if (e[i].src.indexOf(awmMenuName+".js")!=-1){xt=e[i].src.split("/");if (xt[xt.length-1]==awmMenuName+".js"){xt=e[i].src.substring(0,e[i].src.length-awmMenuName.length-3);if (e[i].src.indexOf("://")!=-1){mpi=xt;}else{if(xt.substring(0,1)=="/")mpi=mpa+xt; else mpi+=xt;}}}}}</w:t>
      </w:r>
    </w:p>
    <w:p>
      <w:pPr>
        <w:pStyle w:val="Normal"/>
        <w:rPr/>
      </w:pPr>
      <w:r>
        <w:rPr/>
        <w:t>while (mpi.search(/\/\.\//)&gt;-1) {mpi=mpi.replace("/./","/");}</w:t>
      </w:r>
    </w:p>
    <w:p>
      <w:pPr>
        <w:pStyle w:val="Normal"/>
        <w:rPr/>
      </w:pPr>
      <w:r>
        <w:rPr/>
        <w:t>var awmMenuPath=mpi.substring(0,mpi.length-1);</w:t>
      </w:r>
    </w:p>
    <w:p>
      <w:pPr>
        <w:pStyle w:val="Normal"/>
        <w:rPr/>
      </w:pPr>
      <w:r>
        <w:rPr/>
        <w:t>while (awmMenuPath.search("'")&gt;-1) {awmMenuPath=awmMenuPath.replace("'","%27");}</w:t>
      </w:r>
    </w:p>
    <w:p>
      <w:pPr>
        <w:pStyle w:val="Normal"/>
        <w:rPr/>
      </w:pPr>
      <w:r>
        <w:rPr/>
        <w:t>document.write("&lt;SCRIPT SRC='"+awmMenuPath+awmLibraryPath+"/awmlib"+scriptNo+".js'&gt;&lt;\/SCRIPT&gt;");</w:t>
      </w:r>
    </w:p>
    <w:p>
      <w:pPr>
        <w:pStyle w:val="Normal"/>
        <w:rPr/>
      </w:pPr>
      <w:r>
        <w:rPr/>
        <w:t>var n=null;</w:t>
      </w:r>
    </w:p>
    <w:p>
      <w:pPr>
        <w:pStyle w:val="Normal"/>
        <w:rPr/>
      </w:pPr>
      <w:r>
        <w:rPr/>
        <w:t>awmzindex=100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awmImageName='';</w:t>
      </w:r>
    </w:p>
    <w:p>
      <w:pPr>
        <w:pStyle w:val="Normal"/>
        <w:rPr/>
      </w:pPr>
      <w:r>
        <w:rPr/>
        <w:t>var awmPosID='';</w:t>
      </w:r>
    </w:p>
    <w:p>
      <w:pPr>
        <w:pStyle w:val="Normal"/>
        <w:rPr/>
      </w:pPr>
      <w:r>
        <w:rPr/>
        <w:t>var awmSubmenusFrame='';</w:t>
      </w:r>
    </w:p>
    <w:p>
      <w:pPr>
        <w:pStyle w:val="Normal"/>
        <w:rPr/>
      </w:pPr>
      <w:r>
        <w:rPr/>
        <w:t>var awmSubmenusFrameOffset;</w:t>
      </w:r>
    </w:p>
    <w:p>
      <w:pPr>
        <w:pStyle w:val="Normal"/>
        <w:rPr/>
      </w:pPr>
      <w:r>
        <w:rPr/>
        <w:t>var awmOptimize=0;</w:t>
      </w:r>
    </w:p>
    <w:p>
      <w:pPr>
        <w:pStyle w:val="Normal"/>
        <w:rPr/>
      </w:pPr>
      <w:r>
        <w:rPr/>
        <w:t>var awmHash='ZHOZTYKHWXNSPCEMJWUGBQNAWKLUYE';</w:t>
      </w:r>
    </w:p>
    <w:p>
      <w:pPr>
        <w:pStyle w:val="Normal"/>
        <w:rPr/>
      </w:pPr>
      <w:r>
        <w:rPr/>
        <w:t>var awmUseTrs=0;</w:t>
      </w:r>
    </w:p>
    <w:p>
      <w:pPr>
        <w:pStyle w:val="Normal"/>
        <w:rPr/>
      </w:pPr>
      <w:r>
        <w:rPr/>
        <w:t>var awmSepr=["0","","",""];</w:t>
      </w:r>
    </w:p>
    <w:p>
      <w:pPr>
        <w:pStyle w:val="Normal"/>
        <w:rPr/>
      </w:pPr>
      <w:r>
        <w:rPr/>
        <w:t>function awmBuildMenu(){</w:t>
      </w:r>
    </w:p>
    <w:p>
      <w:pPr>
        <w:pStyle w:val="Normal"/>
        <w:rPr/>
      </w:pPr>
      <w:r>
        <w:rPr/>
        <w:t>if (awmSupported){</w:t>
      </w:r>
    </w:p>
    <w:p>
      <w:pPr>
        <w:pStyle w:val="Normal"/>
        <w:rPr/>
      </w:pPr>
      <w:r>
        <w:rPr/>
        <w:t>awmImagesColl=["main-header.gif",8,41,"main-footer.gif",8,41,"main-button-tile.gif",8,41,"main-buttonOver-tile.gif",12,41,"main-button-left.gif",8,41,"main-buttonOver-left.gif",11,41,"main-button-right.gif",8,41,"main-buttonOver-right.gif",11,41,"sub-button-tile.gif",12,24,"sub-buttonOver-tile.gif",12,24,"sub-button-left.gif",11,24,"sub-buttonOver-left.gif",11,24,"sub-button-right.gif",11,24,"sub-buttonOver-right.gif",11,24];</w:t>
      </w:r>
    </w:p>
    <w:p>
      <w:pPr>
        <w:pStyle w:val="Normal"/>
        <w:rPr/>
      </w:pPr>
      <w:r>
        <w:rPr/>
        <w:t>awmCreateCSS(1,2,1,'#FFFFFF',n,n,'14px sans-serif',n,'none','0','#000000','0px 0px 0px 0',0);</w:t>
      </w:r>
    </w:p>
    <w:p>
      <w:pPr>
        <w:pStyle w:val="Normal"/>
        <w:rPr/>
      </w:pPr>
      <w:r>
        <w:rPr/>
        <w:t>awmCreateCSS(0,2,1,'#FFFFFF',n,n,'14px sans-serif',n,'none','0','#000000','0px 0px 0px 0',0);</w:t>
      </w:r>
    </w:p>
    <w:p>
      <w:pPr>
        <w:pStyle w:val="Normal"/>
        <w:rPr/>
      </w:pPr>
      <w:r>
        <w:rPr/>
        <w:t>awmCreateCSS(0,1,0,n,n,n,n,n,'none','0','#000000',0,0);</w:t>
      </w:r>
    </w:p>
    <w:p>
      <w:pPr>
        <w:pStyle w:val="Normal"/>
        <w:rPr/>
      </w:pPr>
      <w:r>
        <w:rPr/>
        <w:t>awmCreateCSS(1,2,0,'#FFFFFF',n,2,'11px Tahoma',n,'none','0','#000000','0px 15px 0px 15',1);</w:t>
      </w:r>
    </w:p>
    <w:p>
      <w:pPr>
        <w:pStyle w:val="Normal"/>
        <w:rPr/>
      </w:pPr>
      <w:r>
        <w:rPr/>
        <w:t>awmCreateCSS(0,2,0,'#FFFFFF',n,3,'11px Tahoma',n,'none','0','#000000','0px 15px 0px 15',1);</w:t>
      </w:r>
    </w:p>
    <w:p>
      <w:pPr>
        <w:pStyle w:val="Normal"/>
        <w:rPr/>
      </w:pPr>
      <w:r>
        <w:rPr/>
        <w:t>awmCreateCSS(1,2,0,'#FFFFFF',n,2,'11px Tahoma',n,'none','0','#000000','0px 15px 0px 15',0);</w:t>
      </w:r>
    </w:p>
    <w:p>
      <w:pPr>
        <w:pStyle w:val="Normal"/>
        <w:rPr/>
      </w:pPr>
      <w:r>
        <w:rPr/>
        <w:t>awmCreateCSS(0,2,0,'#FFFFFF',n,3,'11px Tahoma',n,'none','0','#000000','0px 15px 0px 15',0);</w:t>
      </w:r>
    </w:p>
    <w:p>
      <w:pPr>
        <w:pStyle w:val="Normal"/>
        <w:rPr/>
      </w:pPr>
      <w:r>
        <w:rPr/>
        <w:t>awmCreateCSS(1,2,0,'#FFFFFF',n,8,'11px Tahoma',n,'none','0','#000000','0px 15px 0px 15',1);</w:t>
      </w:r>
    </w:p>
    <w:p>
      <w:pPr>
        <w:pStyle w:val="Normal"/>
        <w:rPr/>
      </w:pPr>
      <w:r>
        <w:rPr/>
        <w:t>awmCreateCSS(0,2,0,'#FFFFFF',n,9,'11px Tahoma',n,'none','0','#000000','0px 15px 0px 15',1);</w:t>
      </w:r>
    </w:p>
    <w:p>
      <w:pPr>
        <w:pStyle w:val="Normal"/>
        <w:rPr/>
      </w:pPr>
      <w:r>
        <w:rPr/>
        <w:t>var s0=awmCreateMenu(0,0,0,0,1,0,0,0,0,10,50,0,0,2,0,1,0,n,n,100,0,0,10,50,0,-1,1,200,200,0,0,0,"0,0,0",n,n,n,n,n,n,n,n,0,0);</w:t>
      </w:r>
    </w:p>
    <w:p>
      <w:pPr>
        <w:pStyle w:val="Normal"/>
        <w:rPr/>
      </w:pPr>
      <w:r>
        <w:rPr/>
        <w:t>it=s0.addItemWithImages(0,1,1,"","","","",0,0,0,3,3,3,n,n,n,"",n,n,n,n,n,0,0,0,n,n,n,n,n,n,0,0,0,0,0,n,n,n);</w:t>
      </w:r>
    </w:p>
    <w:p>
      <w:pPr>
        <w:pStyle w:val="Normal"/>
        <w:rPr/>
      </w:pPr>
      <w:r>
        <w:rPr/>
        <w:t>it=s0.addItemWithImages(3,4,4,"Home",n,n,"",n,n,n,3,3,3,n,n,n,"NJROTCsite.htm",n,n,n,"NJROTCsite.htm",n,0,0,2,4,5,5,6,7,7,1,1,1,0,0,n,n,n);</w:t>
      </w:r>
    </w:p>
    <w:p>
      <w:pPr>
        <w:pStyle w:val="Normal"/>
        <w:rPr/>
      </w:pPr>
      <w:r>
        <w:rPr/>
        <w:t>it=s0.addItemWithImages(5,6,6,"Chain of Command",n,n,"",n,n,n,3,3,3,n,n,n,"",n,n,n,n,n,0,0,2,4,5,5,6,7,7,1,1,1,0,0,n,n,n);</w:t>
      </w:r>
    </w:p>
    <w:p>
      <w:pPr>
        <w:pStyle w:val="Normal"/>
        <w:rPr/>
      </w:pPr>
      <w:r>
        <w:rPr/>
        <w:t>var s1=it.addSubmenu(0,0,0,0,0,0,0,2,0,1,0,n,n,100,0,3,0,-1,1,200,200,0,0,"0,0,0",0);</w:t>
      </w:r>
    </w:p>
    <w:p>
      <w:pPr>
        <w:pStyle w:val="Normal"/>
        <w:rPr/>
      </w:pPr>
      <w:r>
        <w:rPr/>
        <w:t>it=s1.addItemWithImages(7,8,8,"Navy",n,n,"",n,n,n,3,3,3,n,n,n,"navychainofcommand.htm",n,n,n,"navychainofcommand.htm",n,0,0,2,10,11,11,12,13,13,1,1,1,0,0,n,n,n);</w:t>
      </w:r>
    </w:p>
    <w:p>
      <w:pPr>
        <w:pStyle w:val="Normal"/>
        <w:rPr/>
      </w:pPr>
      <w:r>
        <w:rPr/>
        <w:t>it=s1.addItemWithImages(7,8,8,"Unit",n,n,"",n,n,n,3,3,3,n,n,n,"unitchainofcommand.htm",n,n,n,"unitchainofcommand.htm",n,0,0,2,10,11,11,12,13,13,1,1,1,0,0,n,n,n);</w:t>
      </w:r>
    </w:p>
    <w:p>
      <w:pPr>
        <w:pStyle w:val="Normal"/>
        <w:rPr/>
      </w:pPr>
      <w:r>
        <w:rPr/>
        <w:t>it=s0.addItemWithImages(5,6,6,"Drill Teams",n,n,"",n,n,n,3,3,3,n,n,n,"",n,n,n,n,n,0,0,2,4,5,5,6,7,7,1,1,1,0,0,n,n,n);</w:t>
      </w:r>
    </w:p>
    <w:p>
      <w:pPr>
        <w:pStyle w:val="Normal"/>
        <w:rPr/>
      </w:pPr>
      <w:r>
        <w:rPr/>
        <w:t>var s1=it.addSubmenu(0,0,0,0,0,0,0,2,0,1,0,n,n,100,0,1,0,-1,1,200,200,0,0,"0,0,0",0);</w:t>
      </w:r>
    </w:p>
    <w:p>
      <w:pPr>
        <w:pStyle w:val="Normal"/>
        <w:rPr/>
      </w:pPr>
      <w:r>
        <w:rPr/>
        <w:t>it=s1.addItemWithImages(7,8,8,"Armed Regulation",n,n,"",n,n,n,3,3,3,n,n,n,"armedregulation.htm",n,n,n,"armedregulation.htm",n,0,0,2,10,11,11,12,13,13,1,1,1,0,0,n,n,n);</w:t>
      </w:r>
    </w:p>
    <w:p>
      <w:pPr>
        <w:pStyle w:val="Normal"/>
        <w:rPr/>
      </w:pPr>
      <w:r>
        <w:rPr/>
        <w:t>it=s1.addItemWithImages(7,8,8,"Unarmed Regulation",n,n,"",n,n,n,3,3,3,n,n,n,"unarmedregulation.htm",n,n,n,"unarmedregulation.htm",n,0,0,2,10,11,11,12,13,13,1,1,1,0,0,n,n,n);</w:t>
      </w:r>
    </w:p>
    <w:p>
      <w:pPr>
        <w:pStyle w:val="Normal"/>
        <w:rPr/>
      </w:pPr>
      <w:r>
        <w:rPr/>
        <w:t>it=s1.addItemWithImages(7,8,8,"Armed Exhibition",n,n,"",n,n,n,3,3,3,n,n,n,"armedexhibitiondrill.htm",n,n,n,"armedexhibitiondrill.htm",n,0,0,2,10,11,11,12,13,13,1,1,1,0,0,n,n,n);</w:t>
      </w:r>
    </w:p>
    <w:p>
      <w:pPr>
        <w:pStyle w:val="Normal"/>
        <w:rPr/>
      </w:pPr>
      <w:r>
        <w:rPr/>
        <w:t>it=s1.addItemWithImages(7,8,8,"Unarmed Exhibition",n,n,"",n,n,n,3,3,3,n,n,n,"unarmedexhibitiondrill.htm",n,n,n,"unarmedexhibitiondrill.htm",n,0,0,2,10,11,11,12,13,13,1,1,1,0,0,n,n,n);</w:t>
      </w:r>
    </w:p>
    <w:p>
      <w:pPr>
        <w:pStyle w:val="Normal"/>
        <w:rPr/>
      </w:pPr>
      <w:r>
        <w:rPr/>
        <w:t>it=s1.addItemWithImages(7,8,8,"Color Guard",n,n,"",n,n,n,3,3,3,n,n,n,"colorguard.htm",n,n,n,"colorguard.htm",n,0,0,2,10,11,11,12,13,13,1,1,1,0,0,n,n,n);</w:t>
      </w:r>
    </w:p>
    <w:p>
      <w:pPr>
        <w:pStyle w:val="Normal"/>
        <w:rPr/>
      </w:pPr>
      <w:r>
        <w:rPr/>
        <w:t>it=s1.addItemWithImages(7,8,8,"PT Team",n,n,"",n,n,n,3,3,3,n,n,n,"ptteam.htm",n,n,n,"ptteam.htm",n,0,0,2,10,11,11,12,13,13,1,1,1,0,0,n,n,n);</w:t>
      </w:r>
    </w:p>
    <w:p>
      <w:pPr>
        <w:pStyle w:val="Normal"/>
        <w:rPr/>
      </w:pPr>
      <w:r>
        <w:rPr/>
        <w:t>it=s1.addItemWithImages(7,8,8,"Academic Team",n,n,"",n,n,n,3,3,3,n,n,n,"academicteam.htm",n,n,n,"academicteam.htm",n,0,0,2,10,11,11,12,13,13,1,1,1,0,0,n,n,n);</w:t>
      </w:r>
    </w:p>
    <w:p>
      <w:pPr>
        <w:pStyle w:val="Normal"/>
        <w:rPr/>
      </w:pPr>
      <w:r>
        <w:rPr/>
        <w:t>it=s1.addItemWithImages(7,8,8,"Rifle Team",n,n,"",n,n,n,3,3,3,n,n,n,"rifleteam.htm",n,n,n,"rifleteam.htm",n,0,0,2,10,11,11,12,13,13,1,1,1,0,0,n,n,n);</w:t>
      </w:r>
    </w:p>
    <w:p>
      <w:pPr>
        <w:pStyle w:val="Normal"/>
        <w:rPr/>
      </w:pPr>
      <w:r>
        <w:rPr/>
        <w:t>it=s0.addItemWithImages(5,6,6,"Events",n,n,"",n,n,n,3,3,3,n,n,n,"",n,n,n,n,n,0,0,2,4,5,5,6,7,7,1,1,1,0,0,n,n,n);</w:t>
      </w:r>
    </w:p>
    <w:p>
      <w:pPr>
        <w:pStyle w:val="Normal"/>
        <w:rPr/>
      </w:pPr>
      <w:r>
        <w:rPr/>
        <w:t>var s1=it.addSubmenu(0,0,0,0,0,0,0,2,0,1,0,n,n,100,0,6,0,-1,1,200,200,0,0,"0,0,0",0);</w:t>
      </w:r>
    </w:p>
    <w:p>
      <w:pPr>
        <w:pStyle w:val="Normal"/>
        <w:rPr/>
      </w:pPr>
      <w:r>
        <w:rPr/>
        <w:t>it=s1.addItemWithImages(7,8,8,"Practice Schedules",n,n,"",n,n,n,3,3,3,n,n,n,"practiceschedules.htm",n,n,n,"practiceschedules.htm",n,0,0,2,10,11,11,12,13,13,1,1,1,0,0,n,n,n);</w:t>
      </w:r>
    </w:p>
    <w:p>
      <w:pPr>
        <w:pStyle w:val="Normal"/>
        <w:rPr/>
      </w:pPr>
      <w:r>
        <w:rPr/>
        <w:t>it=s1.addItemWithImages(7,8,8,"Trips",n,n,"",n,n,n,3,3,3,n,n,n,"trips.htm",n,n,n,"trips.htm",n,0,0,2,10,11,11,12,13,13,1,1,1,0,0,n,n,n);</w:t>
      </w:r>
    </w:p>
    <w:p>
      <w:pPr>
        <w:pStyle w:val="Normal"/>
        <w:rPr/>
      </w:pPr>
      <w:r>
        <w:rPr/>
        <w:t>it=s1.addItemWithImages(7,8,8,"School Events",n,n,"",n,n,n,3,3,3,n,n,n,"schoolevents.htm",n,n,n,"schoolevents.htm",n,0,0,2,10,11,11,12,13,13,1,1,1,0,0,n,n,n);</w:t>
      </w:r>
    </w:p>
    <w:p>
      <w:pPr>
        <w:pStyle w:val="Normal"/>
        <w:rPr/>
      </w:pPr>
      <w:r>
        <w:rPr/>
        <w:t>it=s0.addItemWithImages(3,4,4,"NJROTC News",n,n,"",n,n,n,3,3,3,n,n,n,"njrotcnews.htm",n,n,n,"njrotcnews.htm",n,0,0,2,4,5,5,6,7,7,1,1,1,0,0,n,n,n);</w:t>
      </w:r>
    </w:p>
    <w:p>
      <w:pPr>
        <w:pStyle w:val="Normal"/>
        <w:rPr/>
      </w:pPr>
      <w:r>
        <w:rPr/>
        <w:t>it=s0.addItemWithImages(5,6,6,"Platoons",n,n,"",n,n,n,3,3,3,n,n,n,"",n,n,n,n,n,0,0,2,4,5,5,6,7,7,1,1,1,0,0,n,n,n);</w:t>
      </w:r>
    </w:p>
    <w:p>
      <w:pPr>
        <w:pStyle w:val="Normal"/>
        <w:rPr/>
      </w:pPr>
      <w:r>
        <w:rPr/>
        <w:t>var s1=it.addSubmenu(0,0,0,0,0,0,0,2,0,1,0,n,n,100,0,2,0,-1,1,200,200,0,0,"0,0,0",0);</w:t>
      </w:r>
    </w:p>
    <w:p>
      <w:pPr>
        <w:pStyle w:val="Normal"/>
        <w:rPr/>
      </w:pPr>
      <w:r>
        <w:rPr/>
        <w:t>it=s1.addItemWithImages(7,8,8,"First",n,n,"",n,n,n,3,3,3,n,n,n,"firstplatoon.htm",n,n,n,"firstplatoon.htm",n,0,0,2,10,11,11,12,13,13,1,1,1,0,0,n,n,n);</w:t>
      </w:r>
    </w:p>
    <w:p>
      <w:pPr>
        <w:pStyle w:val="Normal"/>
        <w:rPr/>
      </w:pPr>
      <w:r>
        <w:rPr/>
        <w:t>it=s1.addItemWithImages(7,8,8,"Second",n,n,"",n,n,n,3,3,3,n,n,n,"secondplatoon.htm",n,n,n,"secondplatoon.htm",n,0,0,2,10,11,11,12,13,13,1,1,1,0,0,n,n,n);</w:t>
      </w:r>
    </w:p>
    <w:p>
      <w:pPr>
        <w:pStyle w:val="Normal"/>
        <w:rPr/>
      </w:pPr>
      <w:r>
        <w:rPr/>
        <w:t>it=s1.addItemWithImages(7,8,8,"Third",n,n,"",n,n,n,3,3,3,n,n,n,"thirdplatoon.htm",n,n,n,"thirdplatoon.htm",n,0,0,2,10,11,11,12,13,13,1,1,1,0,0,n,n,n);</w:t>
      </w:r>
    </w:p>
    <w:p>
      <w:pPr>
        <w:pStyle w:val="Normal"/>
        <w:rPr/>
      </w:pPr>
      <w:r>
        <w:rPr/>
        <w:t>it=s1.addItemWithImages(7,8,8,"Staff",n,n,"",n,n,n,3,3,3,n,n,n,"staff.htm",n,n,n,"staff.htm",n,0,0,2,10,11,11,12,13,13,1,1,1,0,0,n,n,n);</w:t>
      </w:r>
    </w:p>
    <w:p>
      <w:pPr>
        <w:pStyle w:val="Normal"/>
        <w:rPr/>
      </w:pPr>
      <w:r>
        <w:rPr/>
        <w:t>it=s1.addItemWithImages(7,8,8,"Drill Team",n,n,"",n,n,n,3,3,3,n,n,n,"drillteam.htm",n,n,n,"drillteam.htm",n,0,0,2,10,11,11,12,13,13,1,1,1,0,0,n,n,n);</w:t>
      </w:r>
    </w:p>
    <w:p>
      <w:pPr>
        <w:pStyle w:val="Normal"/>
        <w:rPr/>
      </w:pPr>
      <w:r>
        <w:rPr/>
        <w:t>it=s0.addItemWithImages(3,4,4,"Our School",n,n,"",n,n,n,3,3,3,n,n,n,"http://www.willard.k12.mo.us/",n,n,n,"http://www.willard.k12.mo.us/",n,0,0,2,4,5,5,6,7,7,1,1,1,0,0,n,n,n);</w:t>
      </w:r>
    </w:p>
    <w:p>
      <w:pPr>
        <w:pStyle w:val="Normal"/>
        <w:rPr/>
      </w:pPr>
      <w:r>
        <w:rPr/>
        <w:t>it=s0.addItemWithImages(3,4,4,"Orders",n,n,"",n,n,n,3,3,3,n,n,n,"generalorders.htm",n,n,n,"generalorders.htm",n,0,0,2,4,5,5,6,7,7,1,1,1,0,0,n,n,n);</w:t>
      </w:r>
    </w:p>
    <w:p>
      <w:pPr>
        <w:pStyle w:val="Normal"/>
        <w:rPr/>
      </w:pPr>
      <w:r>
        <w:rPr/>
        <w:t>it=s0.addItemWithImages(5,6,6,"Pictures",n,n,"",n,n,n,3,3,3,n,n,n,"",n,n,n,n,n,0,0,2,4,5,5,6,7,7,1,1,1,0,0,n,n,n);</w:t>
      </w:r>
    </w:p>
    <w:p>
      <w:pPr>
        <w:pStyle w:val="Normal"/>
        <w:rPr/>
      </w:pPr>
      <w:r>
        <w:rPr/>
        <w:t>var s1=it.addSubmenu(0,0,0,0,0,0,0,2,0,1,0,n,n,100,0,5,0,-1,1,200,200,0,0,"0,0,0",0);</w:t>
      </w:r>
    </w:p>
    <w:p>
      <w:pPr>
        <w:pStyle w:val="Normal"/>
        <w:rPr/>
      </w:pPr>
      <w:r>
        <w:rPr/>
        <w:t>it=s1.addItemWithImages(7,8,8,"Drill Meet Pictures",n,n,"",n,n,n,3,3,3,n,n,n,"drillmeetpictures.htm",n,n,n,"drillmeetpictures.htm",n,0,0,2,10,11,11,12,13,13,1,1,1,0,0,n,n,n);</w:t>
      </w:r>
    </w:p>
    <w:p>
      <w:pPr>
        <w:pStyle w:val="Normal"/>
        <w:rPr/>
      </w:pPr>
      <w:r>
        <w:rPr/>
        <w:t>it=s1.addItemWithImages(7,8,8,"Trips",n,n,"",n,n,n,3,3,3,n,n,n,"tripspictures.htm",n,n,n,"tripspictures.htm",n,0,0,2,10,11,11,12,13,13,1,1,1,0,0,n,n,n);</w:t>
      </w:r>
    </w:p>
    <w:p>
      <w:pPr>
        <w:pStyle w:val="Normal"/>
        <w:rPr/>
      </w:pPr>
      <w:r>
        <w:rPr/>
        <w:t>it=s1.addItemWithImages(7,8,8,"Rappelling",n,n,"",n,n,n,3,3,3,n,n,n,"rappellingpictures.htm",n,n,n,"rappellingpictures.htm",n,0,0,2,10,11,11,12,13,13,1,1,1,0,0,n,n,n);</w:t>
      </w:r>
    </w:p>
    <w:p>
      <w:pPr>
        <w:pStyle w:val="Normal"/>
        <w:rPr/>
      </w:pPr>
      <w:r>
        <w:rPr/>
        <w:t>it=s0.addItemWithImages(5,6,6,"Ranks",n,n,"",n,n,n,3,3,3,n,n,n,"",n,n,n,n,n,0,0,2,4,5,5,6,7,7,1,1,1,0,0,n,n,n);</w:t>
      </w:r>
    </w:p>
    <w:p>
      <w:pPr>
        <w:pStyle w:val="Normal"/>
        <w:rPr/>
      </w:pPr>
      <w:r>
        <w:rPr/>
        <w:t>var s1=it.addSubmenu(0,0,0,0,0,0,0,2,0,1,0,n,n,100,0,4,0,-1,1,200,200,0,0,"0,0,0",0);</w:t>
      </w:r>
    </w:p>
    <w:p>
      <w:pPr>
        <w:pStyle w:val="Normal"/>
        <w:rPr/>
      </w:pPr>
      <w:r>
        <w:rPr/>
        <w:t>it=s1.addItemWithImages(7,8,8,"Navy Ranks",n,n,"",n,n,n,3,3,3,n,n,n,"navyranks.htm",n,n,n,"navyranks.htm",n,0,0,2,10,11,11,12,13,13,1,1,1,0,0,n,n,n);</w:t>
      </w:r>
    </w:p>
    <w:p>
      <w:pPr>
        <w:pStyle w:val="Normal"/>
        <w:rPr/>
      </w:pPr>
      <w:r>
        <w:rPr/>
        <w:t>it=s1.addItemWithImages(7,8,8,"Cadet Ranks",n,n,"",n,n,n,3,3,3,n,n,n,"Cadetranks.htm",n,n,n,"Cadetranks.htm",n,0,0,2,10,11,11,12,13,13,1,1,1,0,0,n,n,n);</w:t>
      </w:r>
    </w:p>
    <w:p>
      <w:pPr>
        <w:pStyle w:val="Normal"/>
        <w:rPr/>
      </w:pPr>
      <w:r>
        <w:rPr/>
        <w:t>it=s0.addItemWithImages(3,4,4,"Ribbons",n,n,"",n,n,n,3,3,3,n,n,n,"Ribbons.htm",n,n,n,"Ribbons.htm",n,0,0,2,4,5,5,6,7,7,1,1,1,0,0,n,n,n);</w:t>
      </w:r>
    </w:p>
    <w:p>
      <w:pPr>
        <w:pStyle w:val="Normal"/>
        <w:rPr/>
      </w:pPr>
      <w:r>
        <w:rPr/>
        <w:t>it=s0.addItemWithImages(0,1,1,"","","","",1,1,1,3,3,3,n,n,n,"",n,n,n,n,n,0,0,0,n,n,n,n,n,n,0,0,0,0,0,n,n,n);</w:t>
      </w:r>
    </w:p>
    <w:p>
      <w:pPr>
        <w:pStyle w:val="Normal"/>
        <w:rPr/>
      </w:pPr>
      <w:r>
        <w:rPr/>
        <w:t>s0.pm.buildMenu();</w:t>
      </w:r>
    </w:p>
    <w:p>
      <w:pPr>
        <w:pStyle w:val="Normal"/>
        <w:rPr/>
      </w:pPr>
      <w:r>
        <w:rPr/>
        <w:t>}}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4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74</Words>
  <Characters>7832</Characters>
  <CharactersWithSpaces>9188</CharactersWithSpaces>
  <Paragraphs>18</Paragraphs>
  <Company>Willard R-II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56:00Z</dcterms:created>
  <dc:creator>Willard</dc:creator>
  <dc:description/>
  <dc:language>en-US</dc:language>
  <cp:lastModifiedBy>Willard</cp:lastModifiedBy>
  <dcterms:modified xsi:type="dcterms:W3CDTF">2010-02-24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