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adet Commanding Offi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CDR Z. Newm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adet Executive Offi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CDR D. Hamil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Operations Office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CDR T. Web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perations Senior Chie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SCPO A. Mill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dministration Officer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CDR L. Faulkn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ublic Affairs Officer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rill Offi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CDR D. Hamil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rill Senior Chie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SCPO K. Collis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hooting Senior Offi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CDR S. Coo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hooting Assistant Offi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TJG S. Bann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cademics Officer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TJG D. Bigg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formation Technology Officer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cademics Chief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CPO J. Enn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formation Technology Chief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upply Senior Offi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T R. Leon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upply Assistant Offi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ENS D. John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olor Guard Officer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CDR N. Campbe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lpha Company Commander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lpha 1 Platoon Lea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ENS K. John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lpha 2 Platoon Lea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ENS A. Griff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Bravo Company Comma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LCDR S. Coo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Bravo 1 Platoon Lea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ENS J. Sall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Bravo 2 Platoon Lea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ENS E. Campbel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adet Master Chief Petty Offic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/MCPO A. Atki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08:00Z</dcterms:created>
  <dc:creator>Windows User</dc:creator>
  <dc:description/>
  <dc:language>en-US</dc:language>
  <cp:lastModifiedBy>Windows User</cp:lastModifiedBy>
  <dcterms:modified xsi:type="dcterms:W3CDTF">2011-04-25T20:26:00Z</dcterms:modified>
  <cp:revision>2</cp:revision>
  <dc:subject/>
  <dc:title/>
</cp:coreProperties>
</file>