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 SLIDESHOW SOURCE &lt;embed&gt;</w:t>
      </w:r>
    </w:p>
    <w:p>
      <w:pPr>
        <w:pStyle w:val="Normal"/>
        <w:rPr/>
      </w:pPr>
      <w:r>
        <w:rPr/>
        <w:t>Hawaii 2009 slideshow:</w:t>
      </w:r>
    </w:p>
    <w:p>
      <w:pPr>
        <w:pStyle w:val="Normal"/>
        <w:rPr/>
      </w:pPr>
      <w:r>
        <w:rPr/>
        <w:t>&lt;iframe align="center" src="http://www.flickr.com/slideShow/index.gne?group_id=&amp;user_id=49676719@N04&amp;set_id=72157623945062018&amp;tags=Hawaii2009" frameBorder="0" width="600" height="500" scrolling="no"&gt;&lt;/iframe&gt;&lt;br/&gt;&lt;small&gt;Created with &lt;a href="http://www.admarket.se" title="Admarket.se"&gt;Admarket's&lt;/a&gt; &lt;a href="http://flickrslidr.com" title="flickrSLiDR"&gt;flickrSLiDR&lt;/a&gt;.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force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29133125@N02/sets/7215760648596058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</w:t>
      </w:r>
    </w:p>
    <w:p>
      <w:pPr>
        <w:pStyle w:val="Normal"/>
        <w:rPr/>
      </w:pPr>
      <w:r>
        <w:rPr/>
        <w:t>&lt;iframe align="center" src="http://www.flickr.com/slideShow/index.gne?group_id=&amp;user_id=49676719@N04&amp;set_id=72157624779200657&amp;text=" frameBorder="0" width="400" height="400" scrolling="no"&gt;&lt;/iframe&gt;&lt;br/&gt;&lt;small&gt;Created with &lt;a href="http://www.admarket.se" title="Admarket.se"&gt;Admarket's&lt;/a&gt; &lt;a href="http://flickrslidr.com" title="flickrSLiDR"&gt;flickrSLiDR&lt;/a&gt;.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</w:t>
      </w:r>
    </w:p>
    <w:p>
      <w:pPr>
        <w:pStyle w:val="Normal"/>
        <w:rPr/>
      </w:pPr>
      <w:r>
        <w:rPr/>
        <w:t>&lt;iframe align="center" src="http://www.flickr.com/slideShow/index.gne?group_id=&amp;user_id=49676719@N04&amp;set_id=72157624734276681&amp;text=" frameBorder="0" width="500" height="500" scrolling="no"&gt;&lt;/iframe&gt;&lt;br/&gt;&lt;small&gt;Created with &lt;a href="http://www.admarket.se" title="Admarket.se"&gt;Admarket's&lt;/a&gt; &lt;a href="http://flickrslidr.com" title="flickrSLiDR"&gt;flickrSLiDR&lt;/a&gt;.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 guard</w:t>
      </w:r>
    </w:p>
    <w:p>
      <w:pPr>
        <w:pStyle w:val="Normal"/>
        <w:rPr/>
      </w:pPr>
      <w:r>
        <w:rPr/>
        <w:t>&lt;iframe align="center" src="http://www.flickr.com/slideShow/index.gne?group_id=&amp;user_id=49676719@N04&amp;set_id=72157625824670394&amp;text=" frameBorder="0" width="500" height="500" scrolling="no"&gt;&lt;/iframe&gt;&lt;br/&gt;&lt;small&gt;Created with &lt;a href="http://www.admarket.se" title="Admarket.se"&gt;Admarket's&lt;/a&gt; &lt;a href="http://flickrslidr.com" title="flickrSLiDR"&gt;flickrSLiDR&lt;/a&gt;.&lt;/small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9133125@N02/sets/721576064859605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0:00Z</dcterms:created>
  <dc:creator>Willard</dc:creator>
  <dc:description/>
  <cp:keywords/>
  <dc:language>en-US</dc:language>
  <cp:lastModifiedBy>Windows User</cp:lastModifiedBy>
  <dcterms:modified xsi:type="dcterms:W3CDTF">2011-02-25T20:30:00Z</dcterms:modified>
  <cp:revision>8</cp:revision>
  <dc:subject/>
  <dc:title/>
</cp:coreProperties>
</file>